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695931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sz w:val="28"/>
          <w:szCs w:val="28"/>
          <w:u w:val="single"/>
          <w:lang w:val="en-US"/>
        </w:rPr>
      </w:pPr>
      <w:r>
        <w:rPr>
          <w:iCs/>
          <w:sz w:val="28"/>
          <w:szCs w:val="28"/>
          <w:lang w:val="en-US"/>
        </w:rPr>
        <w:t xml:space="preserve">17 березня 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  <w:lang w:val="en-US"/>
        </w:rPr>
        <w:t>020</w:t>
      </w:r>
      <w:r>
        <w:rPr>
          <w:iCs/>
          <w:sz w:val="28"/>
          <w:szCs w:val="28"/>
          <w:lang w:val="uk-UA"/>
        </w:rPr>
        <w:t xml:space="preserve"> року</w:t>
        <w:tab/>
        <w:tab/>
        <w:tab/>
        <w:tab/>
        <w:tab/>
        <w:t xml:space="preserve">                           № </w:t>
      </w:r>
      <w:r>
        <w:rPr>
          <w:iCs/>
          <w:sz w:val="28"/>
          <w:szCs w:val="28"/>
          <w:lang w:val="en-US"/>
        </w:rPr>
        <w:t>41</w:t>
      </w:r>
    </w:p>
    <w:p>
      <w:pPr>
        <w:pStyle w:val="Normal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директора Острозького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Теплоенергія</w:t>
      </w:r>
      <w:r>
        <w:rPr>
          <w:bCs/>
          <w:sz w:val="28"/>
          <w:szCs w:val="28"/>
          <w:lang w:val="uk-UA"/>
        </w:rPr>
        <w:t>» Корнійчука С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иконання посадових обов’яз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рішення виконкому Острозької міської ради № 24 від 18.02.2020 «Про затвердження оперативного плану роботи виконкому Острозької міської ради на березень 2020 року», заслухавши звіт </w:t>
      </w:r>
      <w:r>
        <w:rPr>
          <w:sz w:val="28"/>
          <w:szCs w:val="28"/>
          <w:lang w:val="uk-UA"/>
        </w:rPr>
        <w:t xml:space="preserve">директора Острозького комунального підприємства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Теплоенергія</w:t>
      </w:r>
      <w:r>
        <w:rPr>
          <w:bCs/>
          <w:sz w:val="28"/>
          <w:szCs w:val="28"/>
          <w:lang w:val="uk-UA"/>
        </w:rPr>
        <w:t>» Корнійчука С.В.</w:t>
      </w:r>
      <w:r>
        <w:rPr>
          <w:sz w:val="28"/>
          <w:szCs w:val="28"/>
          <w:lang w:val="uk-UA"/>
        </w:rPr>
        <w:t xml:space="preserve"> щодо виконання посадових обов’язків</w:t>
      </w:r>
      <w:r>
        <w:rPr>
          <w:bCs/>
          <w:sz w:val="28"/>
          <w:szCs w:val="28"/>
          <w:lang w:val="uk-UA"/>
        </w:rPr>
        <w:t xml:space="preserve">, керуючись п.2 ч.2 ст.52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Звіт директора Острозького комунального підприємства «Теплоенергія» щодо виконання посадових об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ів взяти до уваги (додається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iCs/>
          <w:sz w:val="28"/>
          <w:szCs w:val="28"/>
          <w:lang w:val="uk-UA"/>
        </w:rPr>
        <w:t xml:space="preserve">Директору Острозького комунального підприємства </w:t>
      </w:r>
      <w:r>
        <w:rPr>
          <w:bCs/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  <w:lang w:val="uk-UA"/>
        </w:rPr>
        <w:t>Теплоенергія</w:t>
      </w:r>
      <w:r>
        <w:rPr>
          <w:bCs/>
          <w:sz w:val="28"/>
          <w:szCs w:val="28"/>
          <w:lang w:val="uk-UA"/>
        </w:rPr>
        <w:t xml:space="preserve">» Корнійчуку С.В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8"/>
          <w:szCs w:val="28"/>
          <w:lang w:val="uk-UA"/>
        </w:rPr>
        <w:t>2.1 здійснювати заходи, направлені на економію паливно-енергетичних ресурсів, підвищення продуктивності праці та ефективності вироб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здійснювати контроль за претензійно-позовною роботою із споживачами,   які невчасно проводять розрахунки за теплову енерг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3 не допускати порушення термінів розгляду звернень, формального відношення до порушених заявниками пробл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 Анатолію Лисому., а організацію його виконання - директору Острозького комунального підприємства «Теплоенергія» Святославу Корнійчу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Олександр  Шикер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 Острозького  комунального  підприємства  «Теплоенер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онання  посадових  обов’язк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им напрямом роботи підприємства є якісне, своєчасне  забезпечення  тепловою  енергією  та  підігрівом  води  споживачів. У своїй роботі директор Острозького комунального підприємства «Теплоенергія» керується нормативно-правовими документами: Конституцією України, Кодексом законів про працю України,  Законом  України «Про охорону праці»,  Статутом підприємства, колективним договором,  урядові постанови  та інші  нормативні  докумен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На сьогодні середньооблікова чисельність працівників складає 5 осіб, в опалювальний період 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трозьке КП «Теплоенергія» виробляє та постачає теплову енергію споживачам міста двома котельними,  двома  міні-котельними та однією даховою котельнею загальною потужністю 4,812 Гкал/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єднане теплове навантаження, яке складається зі споживачів теплової енергії бюджетної сфери, населення, інших споживачів на 01 жовтня 2019 року становить 1.7 Гкал/год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дним з основних пріоритетів роботи підприємства є якісне  забезпечення  тепловою  енергією  споживачів при мінімальному рості  собівартості реалізованої  теплової  енергії. Востаннє формування  тарифу  відбувалося 06листопада 2019р.(Рішення № 154. Від 06.11.2019р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ПОСТАНОВИ КАБІНЕТУ МІНІСТРІВ №1082, від 24.11.2019р.,застосовуються розрахункові коефіцієнти при зміні ціни на газ, які відображаються у платіжних документах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 період  підготовки до  опалювального  сезону  2019-2020  років        відремонтовано  і  зроблено  ревізію  основного  і  допоміжного  обладнання  котелень,  ревізію  запірної  арматури  теплових  каме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иготовлено та встановлено економайзер у газовідвідній шахті котла «БУРАН-70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сутність вільних обігових коштів перешкоджає проведенню  масштабної реконструкції теплової мережі. Старі  теплові  мережі,  значні  теплові втрати, великі діаметри труб є причиною фінансової  нестабільності 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остійному контролі перебуває робота з погашення заборгованості підприємства за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очаток опалювального сезону підприємство не змогло повністю розрахуватися за постачання природного газу з НАК «Нафтогаз України».</w:t>
        <w:tab/>
        <w:t>Сума заборгованості на початок опалювального періоду становила   155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боргованість населення перед підприємством на початок опалювального сезону становила 18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 тис.грн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ших споживачів 12</w:t>
      </w:r>
      <w:r>
        <w:rPr>
          <w:sz w:val="28"/>
          <w:szCs w:val="28"/>
        </w:rPr>
        <w:t xml:space="preserve">,3 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аном на 01.03.2020р Заборгованість населення перед підприємством становить 53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 тис.грн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>інших споживачів</w:t>
      </w:r>
      <w:r>
        <w:rPr>
          <w:sz w:val="28"/>
          <w:szCs w:val="28"/>
        </w:rPr>
        <w:t xml:space="preserve"> 104, </w:t>
      </w:r>
      <w:r>
        <w:rPr>
          <w:sz w:val="28"/>
          <w:szCs w:val="28"/>
          <w:lang w:val="uk-UA"/>
        </w:rPr>
        <w:t>9 тис.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боргованість по податках та виплаті заробітної плати на підприємстві відсут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чна увага на підприємстві приділяється системі охорони праці.  Впродовж року всі інженерно-технічні працівники, оператори котелень,  слюсарі пройшли  щорічне  навчання  та  перевірку  знань  з  питань  охорони  праці та нормативно-правових  актів,  посадових  та  виробничих  інструкцій,  обов’язкові щорічні медичні  огляд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З метою стимулювання працівників підприємства щодо  впровадження  ними ідей, спрямованих на скорочення споживання енергоносіїв, їх  раціонального використання за результатами  підсумків роботи  проводиться  матеріальне  стимулювання  у  вигляді  грошових  доплат, прем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 Остроз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Теплоенергія»                                                        Святослав Корнійчук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7:00Z</dcterms:created>
  <dc:creator>User</dc:creator>
  <dc:description/>
  <cp:keywords/>
  <dc:language>en-US</dc:language>
  <cp:lastModifiedBy>Volodymyr Varyshniuk</cp:lastModifiedBy>
  <cp:lastPrinted>2017-11-03T12:01:00Z</cp:lastPrinted>
  <dcterms:modified xsi:type="dcterms:W3CDTF">2020-04-08T09:04:00Z</dcterms:modified>
  <cp:revision>23</cp:revision>
  <dc:subject/>
  <dc:title>                                                                                        </dc:title>
</cp:coreProperties>
</file>