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939625915"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17 березня 2020 року</w:t>
        <w:tab/>
        <w:tab/>
        <w:tab/>
        <w:tab/>
        <w:tab/>
        <w:tab/>
        <w:tab/>
        <w:tab/>
        <w:tab/>
        <w:t>№</w:t>
      </w:r>
      <w:r>
        <w:rPr>
          <w:rFonts w:cs="Times New Roman" w:ascii="Times New Roman" w:hAnsi="Times New Roman"/>
          <w:sz w:val="28"/>
          <w:szCs w:val="28"/>
          <w:lang w:val="en-US"/>
        </w:rPr>
        <w:t xml:space="preserve"> 44</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точного плану </w:t>
      </w:r>
    </w:p>
    <w:p>
      <w:pPr>
        <w:pStyle w:val="NoSpacing"/>
        <w:rPr/>
      </w:pPr>
      <w:r>
        <w:rPr>
          <w:rFonts w:cs="Times New Roman" w:ascii="Times New Roman" w:hAnsi="Times New Roman"/>
          <w:sz w:val="28"/>
          <w:szCs w:val="28"/>
          <w:lang w:val="uk-UA"/>
        </w:rPr>
        <w:t xml:space="preserve">роботи на другий квартал 2020 року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та оперативного плану роботи виконкому </w:t>
      </w:r>
    </w:p>
    <w:p>
      <w:pPr>
        <w:pStyle w:val="NoSpacing"/>
        <w:rPr/>
      </w:pPr>
      <w:r>
        <w:rPr>
          <w:rFonts w:cs="Times New Roman" w:ascii="Times New Roman" w:hAnsi="Times New Roman"/>
          <w:sz w:val="28"/>
          <w:szCs w:val="28"/>
          <w:lang w:val="uk-UA"/>
        </w:rPr>
        <w:t>Острозької міської ради на квітень 2020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8 лютого 2020 року № 24 «Про затвердження оперативного плану роботи виконкому Острозької міської ради на березень 2020 року», розглянувши проект поточного плану роботи на другий квартал 2020 року та оперативного плану роботи виконкому Острозької міської ради на квітень 2020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szCs w:val="28"/>
          <w:lang w:val="uk-UA"/>
        </w:rPr>
        <w:t>Затвердити поточний план роботи виконкому Острозької міської ради на другий квартал 2020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квітень 2020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лютий 2020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Леоніду СНІЩУКУ, а організацію його виконання - начальникам управлінь та відділів міськвиконкому.</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Олександр ШИКЕ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6379" w:leader="none"/>
        </w:tabs>
        <w:ind w:left="623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17 березня 2020 року</w:t>
      </w:r>
    </w:p>
    <w:p>
      <w:pPr>
        <w:pStyle w:val="NoSpacing"/>
        <w:ind w:left="6372" w:hanging="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44</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І квартал 2020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600"/>
        <w:gridCol w:w="37"/>
        <w:gridCol w:w="1903"/>
        <w:gridCol w:w="1984"/>
        <w:gridCol w:w="2137"/>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rHeight w:val="829" w:hRule="atLeast"/>
        </w:trPr>
        <w:tc>
          <w:tcPr>
            <w:tcW w:w="9661" w:type="dxa"/>
            <w:gridSpan w:val="5"/>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АСІДАННЯ ВИКОНКОМУ</w:t>
            </w:r>
          </w:p>
        </w:tc>
      </w:tr>
      <w:tr>
        <w:trPr>
          <w:trHeight w:val="134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Виїзне засідання виконавчого комітету в селі Розваж</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квартал 2020 року (інформація в порядку контролю)</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r>
      <w:tr>
        <w:trPr>
          <w:trHeight w:val="141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служби у справах дітей щодо стану дотримання Закону України «Про звернення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алина КОВАЛЬЧУК</w:t>
            </w:r>
          </w:p>
        </w:tc>
      </w:tr>
      <w:tr>
        <w:trPr>
          <w:trHeight w:val="112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щодо виконання бюджету міста Острога за І квартал 2020 року</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rHeight w:val="265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 посадовими та службовими особами міськвиконкому за І квартал 2020 року  (інформація в порядку контролю)</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1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r>
      <w:tr>
        <w:trPr>
          <w:trHeight w:val="127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9-2020 років та завдання щодо підготовки до роботи в осінньо-зимовий період 2020-2021 рок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лій ЛИСИЙ</w:t>
            </w:r>
          </w:p>
        </w:tc>
      </w:tr>
      <w:tr>
        <w:trPr>
          <w:trHeight w:val="101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про соціальний захист громадян, які постраждали внаслідок Чорнобильської катастрофи</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статус і соціальний захист громадян, які постраждали внаслідок Чорнобильської катастроф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СТРАТЮК</w:t>
            </w:r>
          </w:p>
        </w:tc>
      </w:tr>
      <w:tr>
        <w:trPr>
          <w:trHeight w:val="165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відділу культури та туризму щодо виконання посадових обов’язків </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Юлія ЯРМОЛКА </w:t>
            </w:r>
          </w:p>
        </w:tc>
      </w:tr>
      <w:tr>
        <w:trPr>
          <w:trHeight w:val="169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центру соціальних служб для сім’ї, дітей та молоді щодо виконання посадових обов’язк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ксана ГЛОВАЦЬКА</w:t>
            </w:r>
          </w:p>
        </w:tc>
      </w:tr>
      <w:tr>
        <w:trPr>
          <w:trHeight w:val="200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акінчення 2019/2020 навчального року та підготовку закладів та установ освіти до роботи в новому 2020/2021 навчальному році</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 на 2020 рік</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r>
      <w:tr>
        <w:trPr>
          <w:trHeight w:val="1139"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 ВИЇЗНІ ПРИЙОМИ</w:t>
            </w:r>
          </w:p>
        </w:tc>
      </w:tr>
      <w:tr>
        <w:trPr>
          <w:trHeight w:val="215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ШИКЕ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гідно графіків робо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ЛОГВІН, Оксана СИТНИЦЬКА, Анатолій ЛИС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Юрій ЯГОДКА, Леонід СНІЩУК</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779"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гідно місячних планів робо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ЛОГВІН, Оксана СИТНИЦЬКА, Анатолій ЛИС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Юрій ЯГОДКА, Леонід СНІЩУК</w:t>
            </w:r>
          </w:p>
        </w:tc>
      </w:tr>
      <w:tr>
        <w:trPr>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rHeight w:val="1411"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 Оксана ВЕРУЦЬКА</w:t>
            </w:r>
          </w:p>
        </w:tc>
      </w:tr>
      <w:tr>
        <w:trPr>
          <w:trHeight w:val="836"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 xml:space="preserve">Навчання з питань НС та ЦЗН. </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натолій КАУС</w:t>
            </w:r>
          </w:p>
        </w:tc>
      </w:tr>
      <w:tr>
        <w:trPr>
          <w:trHeight w:val="545"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24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 Наталія ОРЛ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ня Пресвятої Богородиц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нь довкілл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день</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Чорнобильської трагедії</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Весни і Прац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егіональний конкурс виконавців на струнно-смичкових інструментах пам’яті Л.Г. Матю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Червоного Хреста і Червоного півмісяц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Дні пам'яті т</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примирення, присвячені пам'ят</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 жертв Другої Світової війн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8-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ім’ї</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Міжнародний день музеї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щорічний історико-культурний фестиваль «Острог. Ренесанс»</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24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Трійц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lang w:val="uk-U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тра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журналіст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міста Острог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едичного працівни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 xml:space="preserve">Леонід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6379" w:leader="none"/>
        </w:tabs>
        <w:ind w:left="6096"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tabs>
          <w:tab w:val="clear" w:pos="708"/>
          <w:tab w:val="left" w:pos="6379" w:leader="none"/>
        </w:tabs>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br/>
        <w:t>Острозької міської ради</w:t>
      </w:r>
    </w:p>
    <w:p>
      <w:pPr>
        <w:pStyle w:val="NoSpacing"/>
        <w:tabs>
          <w:tab w:val="clear" w:pos="708"/>
          <w:tab w:val="left" w:pos="6379" w:leader="none"/>
        </w:tabs>
        <w:ind w:left="6096" w:hanging="0"/>
        <w:rPr/>
      </w:pPr>
      <w:r>
        <w:rPr>
          <w:rFonts w:cs="Times New Roman" w:ascii="Times New Roman" w:hAnsi="Times New Roman"/>
          <w:sz w:val="28"/>
          <w:szCs w:val="28"/>
          <w:lang w:val="uk-UA"/>
        </w:rPr>
        <w:t xml:space="preserve">від 17 березня 2020 року </w:t>
      </w:r>
    </w:p>
    <w:p>
      <w:pPr>
        <w:pStyle w:val="NoSpacing"/>
        <w:tabs>
          <w:tab w:val="clear" w:pos="708"/>
          <w:tab w:val="left" w:pos="6379" w:leader="none"/>
        </w:tabs>
        <w:ind w:left="6096" w:hanging="0"/>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4</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2"/>
        <w:jc w:val="left"/>
        <w:rPr>
          <w:rFonts w:ascii="Times New Roman" w:hAnsi="Times New Roman" w:cs="Times New Roman"/>
          <w:b w:val="false"/>
          <w:b w:val="false"/>
          <w:bCs w:val="false"/>
          <w:sz w:val="24"/>
          <w:szCs w:val="28"/>
          <w:lang w:val="uk-UA"/>
        </w:rPr>
      </w:pPr>
      <w:r>
        <w:rPr>
          <w:rFonts w:cs="Times New Roman"/>
          <w:b w:val="false"/>
          <w:bCs w:val="false"/>
          <w:sz w:val="24"/>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квітень 2020 рок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70" w:type="dxa"/>
        <w:jc w:val="center"/>
        <w:tblInd w:w="0" w:type="dxa"/>
        <w:tblLayout w:type="fixed"/>
        <w:tblCellMar>
          <w:top w:w="0" w:type="dxa"/>
          <w:left w:w="108" w:type="dxa"/>
          <w:bottom w:w="0" w:type="dxa"/>
          <w:right w:w="108" w:type="dxa"/>
        </w:tblCellMar>
      </w:tblPr>
      <w:tblGrid>
        <w:gridCol w:w="3282"/>
        <w:gridCol w:w="286"/>
        <w:gridCol w:w="1943"/>
        <w:gridCol w:w="1986"/>
        <w:gridCol w:w="2629"/>
        <w:gridCol w:w="44"/>
      </w:tblGrid>
      <w:tr>
        <w:trPr>
          <w:tblHeader w:val="true"/>
          <w:trHeight w:val="909"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8"/>
                <w:szCs w:val="28"/>
                <w:lang w:val="uk-UA" w:eastAsia="en-US"/>
              </w:rPr>
              <w:t>Обґрунтування  необхідності здійснення заходу</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7"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414" w:hRule="atLeast"/>
        </w:trPr>
        <w:tc>
          <w:tcPr>
            <w:tcW w:w="10126" w:type="dxa"/>
            <w:gridSpan w:val="5"/>
            <w:tcBorders>
              <w:top w:val="single" w:sz="4" w:space="0" w:color="000000"/>
              <w:left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Виїзне засідання виконавчого комітету в селі Розваж</w:t>
            </w:r>
          </w:p>
          <w:p>
            <w:pPr>
              <w:pStyle w:val="NoSpacing"/>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квартал 2020 року (інформація в порядку контролю)</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80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служби у справах дітей щодо стану дотримання Закону України «Про звернення громадян»</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и «Про звернення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Галина КОВАЛЬ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ШИК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ьга ЛОГВІН, Оксана СИТНИЦЬКА, Анатолій ЛИСИЙ, 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онід СНІЩУК,</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val="uk-UA" w:eastAsia="uk-UA"/>
              </w:rPr>
            </w:pPr>
            <w:r>
              <w:rPr>
                <w:rFonts w:eastAsia="Calibri" w:cs="Times New Roman" w:ascii="Times New Roman" w:hAnsi="Times New Roman"/>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засідань фізкультурно-спортивного активу міста за участі міського голов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Леонід СНІЩУК, 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міської координаційної ради з питань сім’ї, гендерної рівності, демографічного розвитку, запобігання насильству в сім’ї та протидії торгівлі людь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лан роботи центру соціальних служб для сім’ї, дітей та молод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28"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заходів щодо децентралізації</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обровільне об’єднання територіальних грома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70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кон України «Про Державний реєстр виборці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ьга ЛІНЕЙ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6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Андрій БЕРНАЦ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82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 Оксана ГЛОВАЦЬК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7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рофілактичного заходу «Уро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служби у справах ді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алина КОВАЛЬЧУ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надання неякісних комунальних послу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комунальні по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ргій КИРИЛЮ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3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Закон України «Про адміністративні по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ван ВОЙТОВ</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56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32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5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Галина КОВАЛЬЧУК, Людмила КУХАРУК, Оксана ГЛОВАЦЬК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П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82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ЗАГОРОД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91"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eastAsia="en-US"/>
              </w:rPr>
              <w:t>Галина ЗАГОРОДНЯ</w:t>
            </w:r>
            <w:r>
              <w:rPr>
                <w:lang w:val="uk-UA" w:eastAsia="en-US"/>
              </w:rPr>
              <w:t xml:space="preserve"> </w:t>
            </w:r>
          </w:p>
        </w:tc>
        <w:tc>
          <w:tcPr>
            <w:tcW w:w="44" w:type="dxa"/>
            <w:tcBorders/>
            <w:tcMar>
              <w:left w:w="0" w:type="dxa"/>
              <w:right w:w="0" w:type="dxa"/>
            </w:tcMar>
          </w:tcPr>
          <w:p>
            <w:pPr>
              <w:pStyle w:val="Normal"/>
              <w:snapToGrid w:val="false"/>
              <w:spacing w:before="0" w:after="200"/>
              <w:rPr>
                <w:rFonts w:eastAsia="Calibri"/>
                <w:sz w:val="20"/>
                <w:szCs w:val="20"/>
                <w:lang w:val="uk-UA" w:eastAsia="uk-UA"/>
              </w:rPr>
            </w:pPr>
            <w:r>
              <w:rPr>
                <w:rFonts w:eastAsia="Calibri"/>
                <w:sz w:val="20"/>
                <w:szCs w:val="20"/>
                <w:lang w:val="uk-UA" w:eastAsia="uk-UA"/>
              </w:rPr>
            </w:r>
          </w:p>
        </w:tc>
      </w:tr>
      <w:tr>
        <w:trPr>
          <w:trHeight w:val="1837"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Підготовка та організаційне забезпечення засідань постійних депутатських комісій, виконавчого комітету та сесії міської рад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84"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Spacing"/>
              <w:spacing w:lineRule="auto" w:line="276"/>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Фестиваль ранкової зарядки «Рух заради здоров’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жобласний турнір з баскетболу пам’яті тренера Острозької ДЮСШ О. Камінського</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з настільного тенісу пам’яті заслуженого працівника ДЮСШ І. Іванів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ий етап Всеукраїнського спортивно-масового заходу серед дітей «Олімпійське лелече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визволення в’язнів фашистських концтабор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pPr>
            <w:r>
              <w:rPr>
                <w:rFonts w:cs="Times New Roman" w:ascii="Times New Roman" w:hAnsi="Times New Roman"/>
                <w:sz w:val="28"/>
                <w:szCs w:val="28"/>
                <w:lang w:val="uk-UA"/>
              </w:rPr>
              <w:t>І етап Всеукраїнського фестивалю-конкурсу «Молодь обирає здоров’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 осві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15</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з відзначення Великод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тинг, приурочений 34-им роковинам Чорнобильської катастроф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на кращу організацію правовиховної робо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8"/>
                <w:szCs w:val="28"/>
                <w:lang w:val="uk-UA"/>
              </w:rPr>
              <w:t>План роботи відділу осві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5</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олодіжний проект задля розвитку підприємництва у місті «Молодіжний бізнес-інкубатор ід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 квітня-12 трав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4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талія ОРЛЕНКО, 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Леонід СНІЩ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595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строзької міської ради </w:t>
      </w:r>
    </w:p>
    <w:p>
      <w:pPr>
        <w:pStyle w:val="NoSpacing"/>
        <w:ind w:left="5954" w:hanging="0"/>
        <w:rPr/>
      </w:pPr>
      <w:r>
        <w:rPr>
          <w:rFonts w:cs="Times New Roman" w:ascii="Times New Roman" w:hAnsi="Times New Roman"/>
          <w:bCs/>
          <w:sz w:val="28"/>
          <w:szCs w:val="28"/>
          <w:lang w:val="uk-UA"/>
        </w:rPr>
        <w:t>від 17 березня 2020 року</w:t>
      </w:r>
    </w:p>
    <w:p>
      <w:pPr>
        <w:pStyle w:val="NoSpacing"/>
        <w:ind w:left="5954" w:hanging="0"/>
        <w:rPr>
          <w:rFonts w:ascii="Times New Roman" w:hAnsi="Times New Roman" w:cs="Times New Roman"/>
          <w:bCs/>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44</w:t>
      </w:r>
    </w:p>
    <w:p>
      <w:pPr>
        <w:pStyle w:val="No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лютий 2020</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 роботи виконкому Острозької міської ради протягом лютого 2020 року здійснювався на виконання рішення виконкому від 21 січня 2020 року № 5 «Про затвердження оперативного плану роботи виконкому Острозької міської ради на лютий 2020 року».</w:t>
      </w:r>
    </w:p>
    <w:p>
      <w:pPr>
        <w:pStyle w:val="Normal"/>
        <w:spacing w:lineRule="auto" w:line="240" w:before="0" w:after="0"/>
        <w:ind w:firstLine="708"/>
        <w:jc w:val="both"/>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січень 2020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йний відділ здійснював організаційне забезпечення 4 засідань виконкомів, 3 з яких – позачергові та сесії міської ради. Велись протоколи засідань комісій та пленарного засідання сесії міської ради. 21 лютого відбувся звіт міського голови перед територіальною громадою за 2019 рік. Працівники відділу здійснювали організаційний супровід заходу, також вели протокол зустрічі. Протягом місяця готувались грамоти та подяки міської ради з нагоди профес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згідно діючих Законів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лютий новопризначених справ по державних соціальних допомогах – 70, всього одержувачів за місяць по допомогах – 689 заявників. Допомоги виплачені в повному обсязі, на суму 1153,8 тис. грн.</w:t>
      </w:r>
    </w:p>
    <w:p>
      <w:pPr>
        <w:pStyle w:val="Normal"/>
        <w:spacing w:lineRule="auto" w:line="240" w:before="0" w:after="0"/>
        <w:ind w:firstLine="708"/>
        <w:jc w:val="both"/>
        <w:rPr/>
      </w:pPr>
      <w:r>
        <w:rPr>
          <w:rFonts w:cs="Times New Roman" w:ascii="Times New Roman" w:hAnsi="Times New Roman"/>
          <w:bCs/>
          <w:sz w:val="28"/>
          <w:szCs w:val="28"/>
          <w:lang w:val="uk-UA"/>
        </w:rPr>
        <w:t>Призначено субсидію на житлово-комунальні послуги у лютому для 15 громадян. Всього одержувачів за місяць по субсидіях – 1033 особ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Субсидію на житлово-комунальні послуги в готівковій формі отримали 902 одержувачі  на загальну суму 1250,3 тис. грн. і в грошовій безготівковій формі - 131 отримувач на загальну суму 192 тис. грн.</w:t>
      </w:r>
    </w:p>
    <w:p>
      <w:pPr>
        <w:pStyle w:val="Normal"/>
        <w:spacing w:lineRule="auto" w:line="240" w:before="0" w:after="0"/>
        <w:ind w:firstLine="708"/>
        <w:jc w:val="both"/>
        <w:rPr/>
      </w:pPr>
      <w:r>
        <w:rPr>
          <w:rFonts w:cs="Times New Roman" w:ascii="Times New Roman" w:hAnsi="Times New Roman"/>
          <w:bCs/>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лютому  призначено для 4 осіб. Всього нараховано та виплачено даного виду допомоги  для 12 осіб на загальну суму 16,1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лютий для 22 фізичних  осіб, що  надають соціальні послуги виплачена компенсація на загальну суму 4,7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ими соціальними інспекторами проведено 39 обстежень житлово-побутових умов проживання малозабезпечених жителів міста на предмет призначення їм державної соціальної допомоги та житлової субсидії.</w:t>
      </w:r>
    </w:p>
    <w:p>
      <w:pPr>
        <w:pStyle w:val="Normal"/>
        <w:spacing w:lineRule="auto" w:line="240" w:before="0" w:after="0"/>
        <w:ind w:firstLine="708"/>
        <w:jc w:val="both"/>
        <w:rPr/>
      </w:pPr>
      <w:r>
        <w:rPr>
          <w:rFonts w:cs="Times New Roman" w:ascii="Times New Roman" w:hAnsi="Times New Roman"/>
          <w:bCs/>
          <w:sz w:val="28"/>
          <w:szCs w:val="28"/>
          <w:lang w:val="uk-UA"/>
        </w:rPr>
        <w:t>Проведено 4 засідання комісії з контролю за призначенням та виплатою всіх видів допомог, на якому розглянуто 66 справ щодо призначення житлової субсидії. Для 5 заявників припинено раніше  призначену субсидію, для 6 заявників вирішено повернути надміру призначену субсидію, всі інші заяви вирішено позитивно.</w:t>
      </w:r>
    </w:p>
    <w:p>
      <w:pPr>
        <w:pStyle w:val="Normal"/>
        <w:spacing w:lineRule="auto" w:line="240" w:before="0" w:after="0"/>
        <w:ind w:firstLine="708"/>
        <w:jc w:val="both"/>
        <w:rPr/>
      </w:pPr>
      <w:r>
        <w:rPr>
          <w:rFonts w:cs="Times New Roman" w:ascii="Times New Roman" w:hAnsi="Times New Roman"/>
          <w:bCs/>
          <w:sz w:val="28"/>
          <w:szCs w:val="28"/>
          <w:lang w:val="uk-UA"/>
        </w:rPr>
        <w:t xml:space="preserve">Для  перевірки достовірності  даних, вказаних в декларації отримувачів допомоги, зроблено 74 витяг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і  45  витягів з Єдиного державного реєстру МВС України на рухоме майно. </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2 засідання комісії з питань призначення (відновлення) соціальних виплат внутрішньо переміщеним особам, на яких 4 ВПО призначено щомісячну адресну допомогу особам, які переміща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  </w:t>
      </w:r>
    </w:p>
    <w:p>
      <w:pPr>
        <w:pStyle w:val="Normal"/>
        <w:spacing w:lineRule="auto" w:line="240" w:before="0" w:after="0"/>
        <w:ind w:firstLine="708"/>
        <w:jc w:val="both"/>
        <w:rPr/>
      </w:pPr>
      <w:r>
        <w:rPr>
          <w:rFonts w:cs="Times New Roman" w:ascii="Times New Roman" w:hAnsi="Times New Roman"/>
          <w:bCs/>
          <w:sz w:val="28"/>
          <w:szCs w:val="28"/>
          <w:lang w:val="uk-UA"/>
        </w:rPr>
        <w:t xml:space="preserve">Подано запит до Держприкордонслужби України щодо перетину кордону на 40 осіб. </w:t>
      </w:r>
    </w:p>
    <w:p>
      <w:pPr>
        <w:pStyle w:val="Normal"/>
        <w:spacing w:lineRule="auto" w:line="240" w:before="0" w:after="0"/>
        <w:ind w:firstLine="708"/>
        <w:jc w:val="both"/>
        <w:rPr/>
      </w:pPr>
      <w:r>
        <w:rPr>
          <w:rFonts w:cs="Times New Roman" w:ascii="Times New Roman" w:hAnsi="Times New Roman"/>
          <w:bCs/>
          <w:sz w:val="28"/>
          <w:szCs w:val="28"/>
          <w:lang w:val="uk-UA"/>
        </w:rPr>
        <w:t xml:space="preserve">У Єдиний державний автоматизований реєстр пільговиків вносяться дані про ветеранів війни, учасників АТО, пенсіонерів за віком та осіб з інвалідністю, багатодітних сімей та студентів, які отримують соціальні стипендії та зміни до попередніх даних. Протягом місяця внесено зміни  в 353 електронні картки.  </w:t>
      </w:r>
    </w:p>
    <w:p>
      <w:pPr>
        <w:pStyle w:val="Normal"/>
        <w:spacing w:lineRule="auto" w:line="240" w:before="0" w:after="0"/>
        <w:ind w:firstLine="708"/>
        <w:jc w:val="both"/>
        <w:rPr/>
      </w:pPr>
      <w:r>
        <w:rPr>
          <w:rFonts w:cs="Times New Roman" w:ascii="Times New Roman" w:hAnsi="Times New Roman"/>
          <w:bCs/>
          <w:sz w:val="28"/>
          <w:szCs w:val="28"/>
          <w:lang w:val="uk-UA"/>
        </w:rPr>
        <w:t>Надано пільги з оплати за спожиті житлово-комунальні послуги для 532 осіб на загальну суму  424,4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Для 9 осіб проведено розрахунок витрат для виплати готівки на придбання твердого палива  на загальну суму 16,5 тис. грн. Надано пільг з послуг зв’язку  на загальну суму 1.9 тис. грн..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83 студентів НУ «Острозька академія», які отримують соціальні стипендії, підготовлено документи для виплати соціальної стипендії на  загальну суму 128,3 тис. грн.</w:t>
      </w:r>
    </w:p>
    <w:p>
      <w:pPr>
        <w:pStyle w:val="Normal"/>
        <w:spacing w:lineRule="auto" w:line="240" w:before="0" w:after="0"/>
        <w:ind w:firstLine="708"/>
        <w:jc w:val="both"/>
        <w:rPr/>
      </w:pPr>
      <w:r>
        <w:rPr>
          <w:rFonts w:cs="Times New Roman" w:ascii="Times New Roman" w:hAnsi="Times New Roman"/>
          <w:bCs/>
          <w:sz w:val="28"/>
          <w:szCs w:val="28"/>
          <w:lang w:val="uk-UA"/>
        </w:rPr>
        <w:t>Для  5 осіб, які мають статус «багатодітна сім’я» проведено розрахунок та подовжено право на пільги від середньомісячного сукупного доходу сім’ї на наступні 12 місяців.</w:t>
      </w:r>
    </w:p>
    <w:p>
      <w:pPr>
        <w:pStyle w:val="Normal"/>
        <w:spacing w:lineRule="auto" w:line="240" w:before="0" w:after="0"/>
        <w:ind w:firstLine="708"/>
        <w:jc w:val="both"/>
        <w:rPr/>
      </w:pPr>
      <w:r>
        <w:rPr>
          <w:rFonts w:cs="Times New Roman" w:ascii="Times New Roman" w:hAnsi="Times New Roman"/>
          <w:bCs/>
          <w:sz w:val="28"/>
          <w:szCs w:val="28"/>
          <w:lang w:val="uk-UA"/>
        </w:rPr>
        <w:t>Підготовлено списки-розпорядження на виплату компенсації  замість санаторно-курортного лікування для 8 осіб, постраждалих внаслідок Чорнобильської катастрофи,  на загальну суму 4,6 тис. грн.</w:t>
      </w:r>
    </w:p>
    <w:p>
      <w:pPr>
        <w:pStyle w:val="Normal"/>
        <w:spacing w:lineRule="auto" w:line="240" w:before="0" w:after="0"/>
        <w:ind w:firstLine="708"/>
        <w:jc w:val="both"/>
        <w:rPr/>
      </w:pPr>
      <w:r>
        <w:rPr>
          <w:rFonts w:cs="Times New Roman" w:ascii="Times New Roman" w:hAnsi="Times New Roman"/>
          <w:bCs/>
          <w:sz w:val="28"/>
          <w:szCs w:val="28"/>
          <w:lang w:val="uk-UA"/>
        </w:rPr>
        <w:t>Сформовано реєстри та виплачена компенсація на пільгове забезпечення продуктами харчування осіб, які постраждали внаслідок Чорнобильської катастрофи для  42 осіб на  загальну суму 11,4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о засідання комісії з питань організації оздоровлення ветеранів війни та осіб з інвалідністю. Видано 1 путівку на санаторно-курортне лікування в санаторій «Слава». </w:t>
      </w:r>
    </w:p>
    <w:p>
      <w:pPr>
        <w:pStyle w:val="Normal"/>
        <w:spacing w:lineRule="auto" w:line="240" w:before="0" w:after="0"/>
        <w:ind w:firstLine="708"/>
        <w:jc w:val="both"/>
        <w:rPr/>
      </w:pPr>
      <w:r>
        <w:rPr>
          <w:rFonts w:cs="Times New Roman" w:ascii="Times New Roman" w:hAnsi="Times New Roman"/>
          <w:bCs/>
          <w:sz w:val="28"/>
          <w:szCs w:val="28"/>
          <w:lang w:val="uk-UA"/>
        </w:rPr>
        <w:t>Для 1 особи з інвалідністю підготовлено  та видано  направлення до КЗ «Рівненький обласний центр комплексної реабілітації інвалідів» (с. Олександрія), для проходження соціальної реабілітації, та 1 особу з інвалідністю направлено в реабілітаційний центр «Галичина» (м. Львів).</w:t>
      </w:r>
    </w:p>
    <w:p>
      <w:pPr>
        <w:pStyle w:val="Normal"/>
        <w:spacing w:lineRule="auto" w:line="240" w:before="0" w:after="0"/>
        <w:ind w:firstLine="708"/>
        <w:jc w:val="both"/>
        <w:rPr/>
      </w:pPr>
      <w:r>
        <w:rPr>
          <w:rFonts w:cs="Times New Roman" w:ascii="Times New Roman" w:hAnsi="Times New Roman"/>
          <w:bCs/>
          <w:sz w:val="28"/>
          <w:szCs w:val="28"/>
          <w:lang w:val="uk-UA"/>
        </w:rPr>
        <w:t xml:space="preserve">В управлінні постійно перебуває на контролі та ведеться моніторинг середньомісячної заробітної плати та заборгованості на всіх підприємствах, установах та організаціях міста. </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оформлено відповідний протокол.  </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інформаційно – роз’яснювальну роботу для 7 суб’єктів підприємницької діяльності з питань дотримання чинного законодавства  щодо оформлення трудових відносин, оплати праці та сплати обов’язкових платежів. Здійснено повідомну реєстрацію 3 колективних договорів </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повнолітніх осіб, які визнані судом недієздатними. Станом на 01 березня 2020 року в управлінні на обліку перебуває 82 недієздатні особи та 8 осіб, дієздатність яких обмежена. </w:t>
      </w:r>
    </w:p>
    <w:p>
      <w:pPr>
        <w:pStyle w:val="Normal"/>
        <w:spacing w:lineRule="auto" w:line="240" w:before="0" w:after="0"/>
        <w:ind w:firstLine="708"/>
        <w:jc w:val="both"/>
        <w:rPr/>
      </w:pPr>
      <w:r>
        <w:rPr>
          <w:rFonts w:cs="Times New Roman" w:ascii="Times New Roman" w:hAnsi="Times New Roman"/>
          <w:bCs/>
          <w:sz w:val="28"/>
          <w:szCs w:val="28"/>
          <w:lang w:val="uk-UA"/>
        </w:rPr>
        <w:t>Здійснено обстеження умов проживання 3 недієздатних осіб та перевірено виконання опікунських обов’язків опікунів даних недієздатних осіб, оформлено відповідні акти. Порушень не виявлено.</w:t>
      </w:r>
    </w:p>
    <w:p>
      <w:pPr>
        <w:pStyle w:val="Normal"/>
        <w:spacing w:lineRule="auto" w:line="240" w:before="0" w:after="0"/>
        <w:ind w:firstLine="708"/>
        <w:jc w:val="both"/>
        <w:rPr/>
      </w:pPr>
      <w:r>
        <w:rPr>
          <w:rFonts w:cs="Times New Roman" w:ascii="Times New Roman" w:hAnsi="Times New Roman"/>
          <w:bCs/>
          <w:sz w:val="28"/>
          <w:szCs w:val="28"/>
          <w:lang w:val="uk-UA"/>
        </w:rPr>
        <w:t>Ведеться облік сімей, які приїхали на тимчасове перебування до м. Острога з тимчасово окупованої території та районів проведення АТО. Станом на 01 березня 2020 року на обліку перебуває 40 сімей (49 осіб).</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на обліку перебуває 145 багатодітних сімей, в яких виховується 445 дітей.</w:t>
      </w:r>
    </w:p>
    <w:p>
      <w:pPr>
        <w:pStyle w:val="Normal"/>
        <w:spacing w:lineRule="auto" w:line="240" w:before="0" w:after="0"/>
        <w:ind w:firstLine="708"/>
        <w:jc w:val="both"/>
        <w:rPr/>
      </w:pPr>
      <w:r>
        <w:rPr>
          <w:rFonts w:cs="Times New Roman" w:ascii="Times New Roman" w:hAnsi="Times New Roman"/>
          <w:bCs/>
          <w:sz w:val="28"/>
          <w:szCs w:val="28"/>
          <w:lang w:val="uk-UA"/>
        </w:rPr>
        <w:t>Підготовлені матеріали на засідання міської координаційної ради з питань сім’ї, тендерної рівності, демографічного розвитку, запобігання насильству в сім’ї та протидії торгівлі людьми, одну сім’ю взято під супровід.</w:t>
      </w:r>
    </w:p>
    <w:p>
      <w:pPr>
        <w:pStyle w:val="Normal"/>
        <w:spacing w:lineRule="auto" w:line="240" w:before="0" w:after="0"/>
        <w:ind w:firstLine="708"/>
        <w:jc w:val="both"/>
        <w:rPr/>
      </w:pPr>
      <w:r>
        <w:rPr>
          <w:rFonts w:cs="Times New Roman" w:ascii="Times New Roman" w:hAnsi="Times New Roman"/>
          <w:bCs/>
          <w:sz w:val="28"/>
          <w:szCs w:val="28"/>
          <w:lang w:val="uk-UA"/>
        </w:rPr>
        <w:t>Проведено засідання комісії з розподілу путівок та направлення дітей, які потребують особливої соціальної уваги та підтримки до дитячих закладів оздоровлення та відпочинку. Направлено на оздоровлення 1 дитину пільгової категорії в ДПУ «МДЦ «АРТЕК».</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а перевірка правильності нарахування та виплати новопризначених пенсій громадянам міста по 7 особових справах, по 10 особових справах перерахованих пенсій та по 7 справах на поховання та виплату недоотриманої пенсії  у зв’язку зі смертю пенсіонера, порушень не виявлено. </w:t>
      </w:r>
    </w:p>
    <w:p>
      <w:pPr>
        <w:pStyle w:val="Normal"/>
        <w:spacing w:lineRule="auto" w:line="240" w:before="0" w:after="0"/>
        <w:ind w:firstLine="708"/>
        <w:jc w:val="both"/>
        <w:rPr/>
      </w:pPr>
      <w:r>
        <w:rPr>
          <w:rFonts w:cs="Times New Roman" w:ascii="Times New Roman" w:hAnsi="Times New Roman"/>
          <w:bCs/>
          <w:sz w:val="28"/>
          <w:szCs w:val="28"/>
          <w:lang w:val="uk-UA"/>
        </w:rPr>
        <w:t>Начальником та заступником начальника управління на особистому прийомі за місяць прийнято 19 осіб.</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8 сімей, ініційовано притягнення до адміністративної відповідальності матері 4 дітей. Спільно з працівниками відділу освіти, Острозького відділу НП УМВС України в Рівненській області. перевірено освітні заклади міста щодо виявлення дітей, які систематично пропускають заняття без поважних причин. Проведено профілактичні бесіди з 3 неповнолітнім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лютого міським центром соціальних служб для сім’ї, дітей та молоді надано 36 соціальних послуг сім’ям, які опинилися в складних життєвих обставинах. Під соціальним супроводом перебувало 10 сімей, на вихованні у яких є 19 неповнолітніх дітей. Проводилась відповідна профілактична та корекційна робота з особами, які вчиняли домашнє насильство. Жертвам насилля надано первинну психологічну підтримку. Для 106 учасників бойових дій та їхніх сімей надано психологічну підтримку та 31 соціальну послуг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м містобудування, архітектури, ЖКГ, благоустрою та землекористування розглянуто 72 заяви громадян, видано 9 довідок щодо забудови земельних ділянок, перейменування вулиць, підтвердження поштових адрес,  1 будівельний паспорт та містобудівні умови. Прийнято на особистому прийомі 45 громадян.</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лютому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культури та туризму протягом лютого проведено заходи з нагоди відзначення пам’ятних дат, святкових подій. 20 лютого відбувся захід «Майдан – це віра у себе, свою націю, в Україну», приурочений Дню Героїв Небесної Сот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Центром надання адміністративних послуг у лютому було прийнято 83 заяви, надано 231 консультацію з різних питань. Міським головою проведено 7 особистих, 2 виїзних прийоми громадян. У лютому загальна кількість наданих послуг громадянам міста з питань реєстрації/зняття з реєстрації – 208. Надійшло коштів до місцевого бюджету за вказані послуги в сумі 856,8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лютого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0 24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з питань молоді і спорту впродовж лютого проводилася така робо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відкриття тренажерного залу «Повір у себе» у підлітковому клубі за місцем проживання «Наді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відкритий турнір з волейболу серед команд трудових колективів, підприємств, установ та організацій на Кубок Острозького міського голов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ІІ тур обласної спортивної гри «Сімейні перегони. Здоровий спосіб житт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міжобласний турнір «Кубок Князів Острозьких» з волейболу серед юнаків 2006 р.н. та молодших.</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методичного кабінету відділу освіти організовано та проведен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тиждень педагогічної майстерності в закладах дошкільної освіт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міський етап інтерактивного конкурсу-захисту науково-дослідницьких проектів «МАН-Юніор» серед учнів 5-8 клас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 з баскетболу в залік міської Спартакіади школярів 2020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міський етап огляду-конкурсу читців-декламаторів, юних поетів «Живи, Кобзаре, в пам’яті людській»;</w:t>
      </w:r>
    </w:p>
    <w:p>
      <w:pPr>
        <w:pStyle w:val="Normal"/>
        <w:spacing w:lineRule="auto" w:line="240" w:before="0" w:after="0"/>
        <w:ind w:firstLine="708"/>
        <w:jc w:val="both"/>
        <w:rPr/>
      </w:pPr>
      <w:r>
        <w:rPr>
          <w:rFonts w:cs="Times New Roman" w:ascii="Times New Roman" w:hAnsi="Times New Roman"/>
          <w:bCs/>
          <w:sz w:val="28"/>
          <w:szCs w:val="28"/>
          <w:lang w:val="uk-UA"/>
        </w:rPr>
        <w:t>- міський етап гуманітарного конкурсу «Космічні фантазії».</w:t>
      </w:r>
    </w:p>
    <w:p>
      <w:pPr>
        <w:pStyle w:val="Normal"/>
        <w:spacing w:lineRule="auto" w:line="240" w:before="0" w:after="0"/>
        <w:ind w:firstLine="708"/>
        <w:jc w:val="both"/>
        <w:rPr/>
      </w:pPr>
      <w:r>
        <w:rPr>
          <w:rFonts w:cs="Times New Roman" w:ascii="Times New Roman" w:hAnsi="Times New Roman"/>
          <w:bCs/>
          <w:sz w:val="28"/>
          <w:szCs w:val="28"/>
          <w:lang w:val="uk-UA"/>
        </w:rPr>
        <w:t xml:space="preserve">07 лютого проведено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w:t>
      </w:r>
      <w:r>
        <w:rPr>
          <w:rFonts w:cs="Times New Roman" w:ascii="Times New Roman" w:hAnsi="Times New Roman"/>
          <w:bCs/>
          <w:sz w:val="28"/>
          <w:szCs w:val="28"/>
          <w:lang w:val="uk-UA"/>
        </w:rPr>
        <w:t>міський конкурс-ярмарок педагогічної творчості, за підсумками якого 2 методичні розробки подано для участі в обласному етапі конкурсу.</w:t>
      </w:r>
    </w:p>
    <w:p>
      <w:pPr>
        <w:pStyle w:val="Normal"/>
        <w:spacing w:lineRule="auto" w:line="240" w:before="0" w:after="0"/>
        <w:ind w:firstLine="708"/>
        <w:jc w:val="both"/>
        <w:rPr/>
      </w:pP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лютий внесено 54 зміни до Державного реєстру виборців.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довж місяця організаційним відділом здійснювалось вітання трудових колективів з професійними, державними святами  та пам’ятними датами. Готувались грамоти та подяки з нагоди професійних свят.</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ютий 2020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Керуючий справами виконкому </w:t>
        <w:tab/>
        <w:tab/>
        <w:tab/>
        <w:tab/>
        <w:tab/>
        <w:t>Леонід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49:00Z</dcterms:created>
  <dc:creator>Home</dc:creator>
  <dc:description/>
  <cp:keywords/>
  <dc:language>en-US</dc:language>
  <cp:lastModifiedBy>Volodymyr Varyshniuk</cp:lastModifiedBy>
  <cp:lastPrinted>2019-03-13T14:29:00Z</cp:lastPrinted>
  <dcterms:modified xsi:type="dcterms:W3CDTF">2020-04-08T11:49:00Z</dcterms:modified>
  <cp:revision>2</cp:revision>
  <dc:subject/>
  <dc:title/>
</cp:coreProperties>
</file>