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 березня 2020 року                                                                          №  4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ідчу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укладення договору дарування) часток квартир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Острозі, вул. Східна, 33/3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Майї ПЛІСЕЦЬКОЇ, 1981 року народження, жительки м. Острога, вул. Східна, 33/39, щодо надання дозволу органу опіки та піклування на відчуження (укладення договору дарування) часток (по 1/5)   квартири в м. Острозі, вул. Східна, 33/39, що належать на праві приватної спільної часткової власності Миколі ПЛІСЕЦЬКОМУ, 1955 року народження, Ользі ПЛІСЕЦЬКІЙ, 1958 року народження, Миколі ПЛІСЕЦЬКОМУ, 1979 року народження, на її ім’я, у зв’язку з тим, що за даною адресою зареєстрована та проживає неповнолітня Еліна ПЛІСЕЦЬКА,  2004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</w:t>
      </w:r>
      <w:r>
        <w:rPr>
          <w:sz w:val="28"/>
          <w:szCs w:val="28"/>
          <w:lang w:val="uk-UA"/>
        </w:rPr>
        <w:t xml:space="preserve">відчуження (укладення договору дарування) часток квартири в м. Острозі, вул. Східна, 33/39, що належать на праві приватної спільної часткової власності Миколі ПЛІСЕЦЬКОМУ, Ользі ПЛІСЕЦЬКІЙ, Миколі ПЛІСЕЦЬКОМУ, на ім’я Майї ПЛІСЕЦЬКОЇ, 1981 року народження, жительки м. Острога, вул. Східна, 33/39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Оксані СИТНИЦЬКІ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ШИКЕ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1:00Z</dcterms:created>
  <dc:creator>Админ</dc:creator>
  <dc:description/>
  <cp:keywords/>
  <dc:language>en-US</dc:language>
  <cp:lastModifiedBy>Volodymyr Varyshniuk</cp:lastModifiedBy>
  <dcterms:modified xsi:type="dcterms:W3CDTF">2020-04-13T10:50:00Z</dcterms:modified>
  <cp:revision>4</cp:revision>
  <dc:subject/>
  <dc:title/>
</cp:coreProperties>
</file>