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68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17 березня 2020 року                                                                          № </w:t>
      </w:r>
      <w:r>
        <w:rPr>
          <w:b/>
          <w:sz w:val="28"/>
          <w:szCs w:val="28"/>
          <w:lang w:val="en-US"/>
        </w:rPr>
        <w:t>5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уклад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говору обміну квартири в м. Острозі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ул. Юрія Гагаріна, 4/1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Сергія СЕРАФИМОВИЧА, 1969 року народження, Оксани СЕРАФИМОВИЧ, 1972 року народження, жителів м. Острога, вул. Юрія Гагаріна, 4/16, щодо надання дозволу органу опіки та піклування на укладення договору обміну квартири в м. Острозі, вул. Юрія Гагаріна, 4/16, що належить на праві приватної власності Сергію СЕРАФИМОВИЧУ, на ½ квартири в м. Острозі, вул. Татарська, 5/2, що належить на праві спільної сумісної власності Валентині КУЗНЄЦОВІЙ, а інша  ½ належить Сергію СЕРАФИМОВИЧУ, у зв’язку з тим, що за  адресою в м. Острозі, вул. Юрія Гагаріна, 4/16 зареєстрований та проживає малолітній Віктор СЕРАФИМОВИЧ, 10 вересня 2006 року народження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дозвіл на укладення договору обміну квартири в м. Острозі, вул. Юрія Гагаріна, 4/16, що належить на праві приватної власності Сергію СЕРАФИМОВИЧУ, на ½ квартири в м. Острозі, вул. Татарська, 5/2, що належить на праві спільної сумісної власності Валентині КУЗНЄЦОВІЙ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sz w:val="28"/>
          <w:szCs w:val="28"/>
          <w:lang w:val="uk-UA"/>
        </w:rPr>
        <w:t>Оксані СИТНИЦЬКІ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лександр ШИКЕ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1:00Z</dcterms:created>
  <dc:creator>Админ</dc:creator>
  <dc:description/>
  <cp:keywords/>
  <dc:language>en-US</dc:language>
  <cp:lastModifiedBy>Volodymyr Varyshniuk</cp:lastModifiedBy>
  <dcterms:modified xsi:type="dcterms:W3CDTF">2020-04-13T11:54:00Z</dcterms:modified>
  <cp:revision>4</cp:revision>
  <dc:subject/>
  <dc:title/>
</cp:coreProperties>
</file>