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uk-UA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березня 2020 року</w:t>
        <w:tab/>
        <w:tab/>
        <w:tab/>
        <w:tab/>
        <w:tab/>
        <w:tab/>
        <w:tab/>
        <w:tab/>
        <w:t xml:space="preserve">          № 5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борону роботи  ринк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еріод карантинних заход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На виконання постанови Кабінету Міністрів України №215 від 16.03.2020 «Про внесення змін до постанови Кабінету Міністрів України від 11.03.2020 №211 «Про запобігання поширенню на території України корона вірусу COVID-19», відповідно до ст. 30 Закону України  «Про місцеве самоврядування в Україні» виконком Острозької міської ради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період проведення карантинних заходів заборонити роботу всіх      ринків та будь-яку вуличну торгівлю на території Острозької міської      об’єднан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виконкому Острозької міської ради  №47 від 17 березня 2020 року «</w:t>
      </w:r>
      <w:r>
        <w:rPr>
          <w:bCs/>
          <w:sz w:val="28"/>
          <w:szCs w:val="28"/>
          <w:lang w:val="uk-UA"/>
        </w:rPr>
        <w:t>Про обмеження роботи міських ринків на період карантинних заходів» визн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першому      заступнику міського голови Ользі ЛОГВІН, а організацію його     виконання – Острозькому відділу поліції та начальнику відділу     економіки, торгівлі та побутового обслуговування населення Галині     ЗАГОРОДНІЙ.</w:t>
      </w:r>
    </w:p>
    <w:p>
      <w:pPr>
        <w:pStyle w:val="Normal"/>
        <w:ind w:firstLine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3:00Z</dcterms:created>
  <dc:creator>1</dc:creator>
  <dc:description/>
  <cp:keywords/>
  <dc:language>en-US</dc:language>
  <cp:lastModifiedBy>1</cp:lastModifiedBy>
  <dcterms:modified xsi:type="dcterms:W3CDTF">2020-03-20T10:06:00Z</dcterms:modified>
  <cp:revision>5</cp:revision>
  <dc:subject/>
  <dc:title/>
</cp:coreProperties>
</file>