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21 квітня 2020 року                                                                          №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  <w:tab w:val="left" w:pos="68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  <w:tab w:val="left" w:pos="68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іт начальника служби у справах дітей </w:t>
      </w:r>
    </w:p>
    <w:p>
      <w:pPr>
        <w:pStyle w:val="Normal"/>
        <w:tabs>
          <w:tab w:val="clear" w:pos="708"/>
          <w:tab w:val="left" w:pos="1650" w:leader="none"/>
          <w:tab w:val="left" w:pos="68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стану дотримання Закону України</w:t>
      </w:r>
    </w:p>
    <w:p>
      <w:pPr>
        <w:pStyle w:val="Normal"/>
        <w:tabs>
          <w:tab w:val="clear" w:pos="708"/>
          <w:tab w:val="left" w:pos="1650" w:leader="none"/>
          <w:tab w:val="left" w:pos="68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звернення громадян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Закону України «Про звернення громадян», заслухавши та обговоривши інформацію начальника служби у справах дітей Галини КОВАЛЬЧУК </w:t>
      </w:r>
      <w:r>
        <w:rPr>
          <w:bCs/>
          <w:sz w:val="28"/>
          <w:szCs w:val="28"/>
          <w:lang w:val="uk-UA"/>
        </w:rPr>
        <w:t xml:space="preserve">щодо стану дотримання Закону України «Про звернення громадян», </w:t>
      </w:r>
      <w:r>
        <w:rPr>
          <w:sz w:val="28"/>
          <w:szCs w:val="28"/>
          <w:lang w:val="uk-UA"/>
        </w:rPr>
        <w:t xml:space="preserve"> керуючись розділом «б» пункту 1 ст. 38 Закону України “Про місцеве самоврядування в Україні”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віт начальника служби у справах дітей Галини КОВАЛЬЧУК </w:t>
      </w:r>
      <w:r>
        <w:rPr>
          <w:bCs/>
          <w:sz w:val="28"/>
          <w:szCs w:val="28"/>
          <w:lang w:val="uk-UA"/>
        </w:rPr>
        <w:t>щодо стану дотримання Закону України «Про звернення громадян»</w:t>
      </w:r>
      <w:r>
        <w:rPr>
          <w:sz w:val="28"/>
          <w:szCs w:val="28"/>
          <w:lang w:val="uk-UA"/>
        </w:rPr>
        <w:t xml:space="preserve"> взяти до уваг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Начальнику служби у справах дітей Галині КОВАЛЬЧУК: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Спрямовувати роботу на виконання документів органів влади вищого рівня та власних рішень з питань роботи із зверненнями громадян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Дотримуватись виконавської дисципліни з питань роботи із зверненнями громадян та термінів їх розгляд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3. Забезпечувати кваліфікований, неупереджений та об’єктивний розгляд звернень громадян та задоволення їх законних вимог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рішення доручити </w:t>
      </w:r>
      <w:r>
        <w:rPr>
          <w:sz w:val="28"/>
          <w:szCs w:val="28"/>
        </w:rPr>
        <w:t>керуюч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ами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конкому </w:t>
      </w:r>
      <w:r>
        <w:rPr>
          <w:sz w:val="28"/>
          <w:szCs w:val="28"/>
          <w:lang w:val="uk-UA"/>
        </w:rPr>
        <w:t>Леоніду СНІЩУКУ</w:t>
      </w:r>
      <w:r>
        <w:rPr>
          <w:sz w:val="28"/>
          <w:szCs w:val="28"/>
        </w:rPr>
        <w:t>, а організацію його виконання</w:t>
      </w:r>
      <w:r>
        <w:rPr>
          <w:sz w:val="28"/>
          <w:szCs w:val="28"/>
          <w:lang w:val="uk-UA"/>
        </w:rPr>
        <w:t xml:space="preserve"> начальнику служби у справах дітей Галині КОВАЛЬ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ВІТ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 xml:space="preserve">начальника служби у справах дітей Галини КОВАЛЬЧУК </w:t>
      </w:r>
      <w:r>
        <w:rPr>
          <w:b/>
          <w:bCs/>
          <w:sz w:val="28"/>
          <w:szCs w:val="28"/>
          <w:lang w:val="uk-UA"/>
        </w:rPr>
        <w:t>щодо стану дотримання Закону України «Про звернення громадян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 Закону України “Про звернення громадян”, Указу Президента України від 07 лютого 2008 року № 109/2008 “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посадовими особами служби у справах дітей проводиться робота із зверненнями громадян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собистий прийом громадян начальником </w:t>
      </w:r>
      <w:r>
        <w:rPr>
          <w:sz w:val="28"/>
          <w:szCs w:val="28"/>
          <w:lang w:val="uk-UA"/>
        </w:rPr>
        <w:t xml:space="preserve">служби </w:t>
      </w:r>
      <w:r>
        <w:rPr>
          <w:sz w:val="28"/>
          <w:szCs w:val="28"/>
        </w:rPr>
        <w:t xml:space="preserve">проводиться щоденно. </w:t>
      </w:r>
      <w:r>
        <w:rPr>
          <w:sz w:val="28"/>
          <w:szCs w:val="28"/>
          <w:lang w:val="uk-UA"/>
        </w:rPr>
        <w:t xml:space="preserve">Звернення громадян фіксуються в журналі особистого прийому громадян.  Всім особам надається кваліфікована консультація </w:t>
      </w:r>
      <w:r>
        <w:rPr>
          <w:sz w:val="28"/>
          <w:szCs w:val="28"/>
        </w:rPr>
        <w:t>та допомо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 вирішенні поставлених питань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а 2019 рік в службу у справах дітей надійшло 41 письмове </w:t>
      </w:r>
      <w:r>
        <w:rPr>
          <w:color w:val="000000"/>
          <w:sz w:val="28"/>
          <w:szCs w:val="28"/>
          <w:lang w:val="uk-UA"/>
        </w:rPr>
        <w:t xml:space="preserve">звернення </w:t>
      </w:r>
      <w:r>
        <w:rPr>
          <w:sz w:val="28"/>
          <w:szCs w:val="28"/>
          <w:lang w:val="uk-UA"/>
        </w:rPr>
        <w:t>громадян, у поточному році – 9, а саме з питан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зволу органу опіки та піклування на відчуження житла (майна), на яке право власності або користування мають д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 та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исновку органу опіки та піклування щодо доцільності позбавлення батьківських пра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до батьків, що неналежним чином виконують батьківські обов’яз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тя на облік потенційних опікунів (піклувальникі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житлово-побутових умов та складання акту обстеження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себічного розгляду та забезпечення реалізації прав дитини на життя, охорону здоров’я, освіту, соціальний захист, сімейне виховання та всебічний розвиток, окремі звернення громадян заслуховуються на засіданні комісії з питань захисту прав дитини. Протягом 2019 та першого кварталу 2020 року відбулось 30 засідань комісії, на яких розглянуто наступн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 доцільність</w:t>
      </w:r>
      <w:r>
        <w:rPr>
          <w:sz w:val="28"/>
          <w:szCs w:val="28"/>
          <w:lang w:val="uk-UA"/>
        </w:rPr>
        <w:t xml:space="preserve"> позбавлення батьківських прав — 8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затвердження індивідуальних планів дітей-сиріт, дітей, позбавлених батьківського піклування та дітей, які перебувають в складних життєвих обставинах –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 звіти опікунів (піклувальників) — 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надання дозволу на відчуження майна — 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виконання батьківських обов’язків — 19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вирішення питання щодо визначення місця проживання  дітей -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встановлення способу участі у вихованні дитини – 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надання дозволу на відрахування з навчального закладу – 3</w:t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надання дозволу на влаштування в інтернатний заклад – 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доцільність встановлення опіки (піклування) щодо дітей, які залишились без батьківського піклування – 6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неповнолітніх, що систематично ухиляються від навчання – 4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здійснення нагляду за усиновленими дітьми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міждисциплінарних команд для складання індивідуальних планів –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місією забезпечується кваліфікований, неупереджений та об’єктивний розгляд звернень громадян. З обговорених питань у межах своєї компетенції приймаються відповідні рішення та організовується їх вико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Звернення громадян в </w:t>
      </w:r>
      <w:r>
        <w:rPr>
          <w:sz w:val="28"/>
          <w:szCs w:val="28"/>
          <w:lang w:val="uk-UA"/>
        </w:rPr>
        <w:t xml:space="preserve">службі у справах дітей </w:t>
      </w:r>
      <w:r>
        <w:rPr>
          <w:sz w:val="28"/>
          <w:szCs w:val="28"/>
        </w:rPr>
        <w:t>розглядаються у встановлені Законом України «Про звернення громадян» терміни та перебувають на постійному контро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                                          Галина Коваль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Rvts44">
    <w:name w:val="rvts44"/>
    <w:basedOn w:val="DefaultParagraphFont"/>
    <w:qFormat/>
    <w:rPr/>
  </w:style>
  <w:style w:type="character" w:styleId="Rvts48">
    <w:name w:val="rvts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4:00Z</dcterms:created>
  <dc:creator>Админ</dc:creator>
  <dc:description/>
  <dc:language>en-US</dc:language>
  <cp:lastModifiedBy/>
  <cp:lastPrinted>1995-11-21T17:41:00Z</cp:lastPrinted>
  <dcterms:modified xsi:type="dcterms:W3CDTF">2020-05-18T06:04:45Z</dcterms:modified>
  <cp:revision>105</cp:revision>
  <dc:subject/>
  <dc:title/>
</cp:coreProperties>
</file>