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406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185" r="-26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 К РА Ї Н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bidi="ar-SA"/>
        </w:rPr>
        <w:t xml:space="preserve">21 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  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у ріше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Острозької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іської ради </w:t>
      </w:r>
      <w:bookmarkStart w:id="0" w:name="_Hlk36199532"/>
      <w:r>
        <w:rPr>
          <w:color w:val="000000"/>
          <w:sz w:val="28"/>
          <w:szCs w:val="28"/>
        </w:rPr>
        <w:t>від 19.02.2019 № 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 створення позаштатної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ійно діючої військово - лікарської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ісії Острозького райо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иторіального центру комплектува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соціальної підтримки»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ідповідно до вимог Закону України «Про військовий обов’язок і військову службу», «Положення про військово-лікарську експертизу в Збройних Силах України», введеного в дію наказом Міністра Оборони України від 14 серпня 2008 року № 402 та зареєстрованого в Міністерстві юстиції України 17 листопада 2008 року за № 1109/15800 (далі Положення), керуючись п. 1 ст. 36 Закону України «Про місцеве самоврядування в Україні» та з метою проведення медичних оглядів військовозобов’язаних (рядового, сержантського, старшинського та офіцерського складу), резервістів (кандидатів у резервісти) та визначення ступеня їх придатності до військової служби, виконавчий комітет Острозької міської ради</w:t>
      </w:r>
      <w:r>
        <w:rPr/>
        <w:t xml:space="preserve">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Indent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 xml:space="preserve"> </w:t>
      </w:r>
      <w:r>
        <w:rPr/>
        <w:t xml:space="preserve">1. Додаток 1 до рішення виконавчого комітету Острозької міської ради </w:t>
      </w:r>
      <w:bookmarkStart w:id="1" w:name="_Hlk36199741"/>
      <w:r>
        <w:rPr/>
        <w:t>від 19.02.2019 № 22 «Про створення позаштатної постійно діючої військово - лікарської комісії Острозького районного  територіального центру комплектування та соціальної підтримки» вважати таким, що втратив чинність та викласти у новій редакції, що додаєтьс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bookmarkEnd w:id="1"/>
      <w:r>
        <w:rPr/>
        <w:t xml:space="preserve">  </w:t>
      </w:r>
      <w:r>
        <w:rPr/>
        <w:t>2. Додаток 2 до рішення виконавчого комітету Острозької міської ради від 19.02.2019 № 22 «Про створення позаштатної постійно діючої військово - лікарської комісії Острозького районного  територіального центру комплектування та соціальної підтримки» вважати таким, що втратив чинність та викласти у новій редакції, що додаєтьс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3. Вважати таким, що втратило чинність рішення виконавчого комітету Острозької міської ради Рівненської області від 15 жовтня 2019 року № 144 «Про внесення змін у рішення виконавчого комітету Острозької міської ради від 19 лютого 2019 року № 22 «Про створення позаштатної постійно діючої військово-лікарської комісії Острозького районного територіального центру комплектування та соціальної підтримки».</w:t>
      </w:r>
    </w:p>
    <w:p>
      <w:pPr>
        <w:pStyle w:val="TextBody"/>
        <w:spacing w:lineRule="auto" w:line="276"/>
        <w:ind w:left="0" w:right="0" w:firstLine="709"/>
        <w:rPr/>
      </w:pPr>
      <w:r>
        <w:rPr/>
        <w:t>4. Контроль за виконанням даного рішення доручити керуючому справами виконавчого комітету Острозької міської ради Леоніду СНІЩУКУ.</w:t>
      </w:r>
    </w:p>
    <w:p>
      <w:pPr>
        <w:pStyle w:val="TextBody"/>
        <w:spacing w:lineRule="auto" w:line="276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spacing w:lineRule="auto" w:line="276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spacing w:lineRule="auto" w:line="276"/>
        <w:rPr/>
      </w:pPr>
      <w:r>
        <w:rPr/>
        <w:t>Міський голова                                                                       Олександр ШИКЕР</w:t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5103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кому                   Острозької міської ради          </w:t>
      </w:r>
    </w:p>
    <w:p>
      <w:pPr>
        <w:pStyle w:val="Normal"/>
        <w:ind w:left="5103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>21 квітня</w:t>
      </w:r>
      <w:r>
        <w:rPr>
          <w:sz w:val="28"/>
          <w:lang w:val="uk-UA"/>
        </w:rPr>
        <w:t xml:space="preserve"> 2020 року № 59</w:t>
      </w:r>
    </w:p>
    <w:p>
      <w:pPr>
        <w:pStyle w:val="Normal"/>
        <w:tabs>
          <w:tab w:val="clear" w:pos="708"/>
          <w:tab w:val="left" w:pos="5103" w:leader="none"/>
        </w:tabs>
        <w:ind w:left="5103" w:right="0" w:firstLine="7371"/>
        <w:rPr>
          <w:sz w:val="28"/>
          <w:lang w:val="uk-UA"/>
        </w:rPr>
      </w:pPr>
      <w:r>
        <w:rPr>
          <w:sz w:val="28"/>
          <w:lang w:val="uk-UA"/>
        </w:rPr>
        <w:softHyphen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штатної постійно діючої військово-лікарської 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>
          <w:trHeight w:val="63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БОЙКО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КНП “Острозька центральна районна лікарня” з експертизи тимчасової непрацездатності, голова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ія </w:t>
            </w:r>
            <w:r>
              <w:rPr>
                <w:sz w:val="28"/>
                <w:szCs w:val="28"/>
                <w:lang w:val="uk-UA"/>
              </w:rPr>
              <w:t>БАРДЮК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медична сестра </w:t>
            </w:r>
            <w:r>
              <w:rPr>
                <w:sz w:val="28"/>
                <w:szCs w:val="28"/>
                <w:lang w:val="uk-UA"/>
              </w:rPr>
              <w:t>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 xml:space="preserve">”, </w:t>
            </w:r>
            <w:r>
              <w:rPr>
                <w:sz w:val="28"/>
                <w:szCs w:val="28"/>
              </w:rPr>
              <w:t xml:space="preserve"> секретар комісії;</w:t>
            </w:r>
          </w:p>
        </w:tc>
      </w:tr>
      <w:tr>
        <w:trPr>
          <w:trHeight w:val="499" w:hRule="atLeast"/>
          <w:cantSplit w:val="true"/>
        </w:trPr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39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ЙЧУК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-хірург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ЕМЧУК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-офтальмолог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ЮК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-психіатр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</w:tc>
      </w:tr>
      <w:tr>
        <w:trPr>
          <w:trHeight w:val="638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МАЦЬК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відувач стоматологічного відділення, лікар-стоматолог 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КОСМАЦЬКИЙ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-дерматолог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НІК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-отоларинголог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АЛАТЮК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-терапевт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>
          <w:trHeight w:val="639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ФЕ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травматологічного відділення, лікар ортопед-травматолог КНП “Острозька центральна районна лікарня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НЯК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-терапевт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ЦЕСАР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-невропатолог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Леонід СНІЩУК</w:t>
      </w:r>
      <w:r>
        <w:br w:type="page"/>
      </w:r>
    </w:p>
    <w:p>
      <w:pPr>
        <w:pStyle w:val="Normal"/>
        <w:ind w:left="0" w:right="0" w:firstLine="5103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103" w:right="143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кому                   Острозької міської ради          </w:t>
      </w:r>
    </w:p>
    <w:p>
      <w:pPr>
        <w:pStyle w:val="Normal"/>
        <w:ind w:left="5103" w:right="143" w:hanging="0"/>
        <w:rPr/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>21 квітня</w:t>
      </w:r>
      <w:r>
        <w:rPr>
          <w:sz w:val="28"/>
          <w:lang w:val="uk-UA"/>
        </w:rPr>
        <w:t xml:space="preserve"> 2020 року № 5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softHyphen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Е З Е Р В Н И Й 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штатної постійно діючої військово-лікарської 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а ЛОН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ї частини КНП “Острозька центральна районна лікарня”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АВСЬК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едична сестра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, секретар комісії;</w:t>
            </w:r>
          </w:p>
        </w:tc>
      </w:tr>
      <w:tr>
        <w:trPr>
          <w:trHeight w:val="527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ЕМЧУК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-офтальмолог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ЗЕЛЕНЮК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імейний лікар-терапевт КНП “Острозький районний цетр первинної медичної (медико-санітарної) допомоги”;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КОРНІЙЧУК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- лікар-невропатолог КНП</w:t>
            </w:r>
            <w:r>
              <w:rPr>
                <w:sz w:val="28"/>
                <w:szCs w:val="28"/>
                <w:lang w:val="uk-UA"/>
              </w:rPr>
              <w:t xml:space="preserve">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ЮБИТОВЕЦЬ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 ортопед-травматолог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ЕЩЕРЯКОВ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-дерматолог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ИШИН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сихіатр КП “Острозька психіатрична лікарня”.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УРБАН-СЕНЧУК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хірург КНП “Острозька центральна районна лікарня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ФЕДОРЧУК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-отоларинголог КНП “</w:t>
            </w:r>
            <w:r>
              <w:rPr>
                <w:sz w:val="28"/>
                <w:szCs w:val="28"/>
              </w:rPr>
              <w:t>Остроз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онна лікарня</w:t>
            </w:r>
            <w:r>
              <w:rPr>
                <w:sz w:val="28"/>
                <w:szCs w:val="28"/>
                <w:lang w:val="uk-UA"/>
              </w:rPr>
              <w:t>”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РМОЛЕНКО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стоматолог  КНП “Острозька центральна районна лікарня”;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bookmarkStart w:id="2" w:name="_Hlk36196822"/>
      <w:bookmarkStart w:id="3" w:name="_Hlk36196822"/>
    </w:p>
    <w:p>
      <w:pPr>
        <w:pStyle w:val="Normal"/>
        <w:rPr/>
      </w:pPr>
      <w:bookmarkStart w:id="4" w:name="_Hlk36196822"/>
      <w:r>
        <w:rPr>
          <w:sz w:val="28"/>
          <w:lang w:val="uk-UA"/>
        </w:rPr>
        <w:t>Керуючий справами виконкому                                              Леонід СНІЩУК</w:t>
      </w:r>
      <w:bookmarkEnd w:id="4"/>
      <w:r>
        <w:rPr>
          <w:sz w:val="28"/>
          <w:lang w:val="uk-UA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5">
    <w:name w:val=" Знак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8"/>
      <w:szCs w:val="28"/>
      <w:lang w:val="uk-UA"/>
    </w:rPr>
  </w:style>
  <w:style w:type="character" w:styleId="BodyTextIndentChar">
    <w:name w:val="Body Text Indent Char"/>
    <w:qFormat/>
    <w:rPr>
      <w:sz w:val="28"/>
      <w:szCs w:val="28"/>
      <w:lang w:val="uk-UA"/>
    </w:rPr>
  </w:style>
  <w:style w:type="character" w:styleId="BodyTextChar">
    <w:name w:val="Body Text Char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Indent2">
    <w:name w:val="Body Text Indent 2"/>
    <w:basedOn w:val="Normal"/>
    <w:qFormat/>
    <w:pPr>
      <w:ind w:left="426" w:right="0" w:hanging="0"/>
    </w:pPr>
    <w:rPr>
      <w:szCs w:val="20"/>
      <w:lang w:val="uk-UA"/>
    </w:rPr>
  </w:style>
  <w:style w:type="paragraph" w:styleId="BlockText">
    <w:name w:val="Block Text"/>
    <w:basedOn w:val="Normal"/>
    <w:qFormat/>
    <w:pPr>
      <w:ind w:left="360" w:right="4649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left="5670" w:right="0" w:hanging="0"/>
      <w:jc w:val="both"/>
    </w:pPr>
    <w:rPr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uk-UA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 w:before="300" w:after="0"/>
      <w:ind w:left="0" w:right="0" w:firstLine="880"/>
    </w:pPr>
    <w:rPr>
      <w:rFonts w:ascii="Arial" w:hAnsi="Arial" w:eastAsia="Times New Roman" w:cs="Arial"/>
      <w:color w:val="auto"/>
      <w:sz w:val="28"/>
      <w:szCs w:val="20"/>
      <w:lang w:val="uk-UA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9:00Z</dcterms:created>
  <dc:creator>Галина</dc:creator>
  <dc:description/>
  <dc:language>en-US</dc:language>
  <cp:lastModifiedBy/>
  <cp:lastPrinted>1995-11-21T17:41:00Z</cp:lastPrinted>
  <dcterms:modified xsi:type="dcterms:W3CDTF">2020-05-18T08:40:39Z</dcterms:modified>
  <cp:revision>11</cp:revision>
  <dc:subject/>
  <dc:title> </dc:title>
</cp:coreProperties>
</file>