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червня 2020 року                                                                          № 8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на аліменти для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арія ГРИЩУКА, 28 жовтня 2003 року народженн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зв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зку з передачею йому права власності на нерухоме май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Юрія ГРИЩУКА, 1980 року народження, та Любові ГРИЩУК, 1982 року народження, жителів м. Острога, вул. Дмитра Яворницького, 11/21, щодо надання дозволу органу опіки та піклування 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ня договору про припинення права на аліменти для неповнолітнього Назарія ГРИЩУКА, 28 жовтня 2003 року народження, у зв’язку з передачею йому права власності на нерухоме майно, керуючись ст.ст.17-18 Закону України „Про охорону дитинства”, ст. 190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>укладення договору про припинення права на аліменти для неповнолітнього Назарія ГРИЩУКА, 28 жовтня 2003 року народження, у зв’язку з передачею йому права власності на нерухоме майно, а саме: 1/2 частки квартири в м. Острозі, вул. Дмитра Яворницького, 11/21, що належить на праві приватної спільної часткової власності Юрію ГРИЩУ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дмин</dc:creator>
  <dc:description/>
  <cp:keywords/>
  <dc:language>en-US</dc:language>
  <cp:lastModifiedBy>Volodymyr Varyshniuk</cp:lastModifiedBy>
  <dcterms:modified xsi:type="dcterms:W3CDTF">2020-07-01T08:01:00Z</dcterms:modified>
  <cp:revision>9</cp:revision>
  <dc:subject/>
  <dc:title/>
</cp:coreProperties>
</file>