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пня 2020 року                                                                          № 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поділу житлового будин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м. Острозі, вул. Татарська, 10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Юрія ГРІЩЕНКА, 1978 року народження, жителя м. Острога, вул. Татарська, 108, щодо надання дозволу органу опіки та піклування на укладення договору поділу житлового будинку в м. Острозі, вул. Татарська, 108, у зв’язку з тим, що за даною адресою зареєстровані та проживають неповнолітній Олег ГРІЩЕНКО, 2005 року народження, та малолітня Анна ГРІЩЕНКО, 2011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>укладення договору поділу житлового будинку в м. Острозі, вул. Татарська, 10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ИКЕР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9:00Z</dcterms:created>
  <dc:creator>Админ</dc:creator>
  <dc:description/>
  <cp:keywords/>
  <dc:language>en-US</dc:language>
  <cp:lastModifiedBy>Volodymyr Varyshniuk</cp:lastModifiedBy>
  <dcterms:modified xsi:type="dcterms:W3CDTF">2020-08-05T06:59:00Z</dcterms:modified>
  <cp:revision>5</cp:revision>
  <dc:subject/>
  <dc:title/>
</cp:coreProperties>
</file>