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пня 2020 року                                                                          № 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укладення договору дарування) 1/5 част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го будинку в м. Остроз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Петра Андрухова, 2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Віталія ЯРЕМЧУКА, 1971 року народження,  жителя м. Острога, вул. Петра Андрухова, 2Б, щодо надання дозволу органу опіки та піклування на відчуження (укладення договору дарування) 1/5 частки житлового будинку в м. Острозі, вул. Петра Андрухова, 2Б, що належить йому на праві приватної спільної часткової власності, на ім’я  Людмили ЯРЕМЧУК, 1976 року народження, жительки м. Острога, вул. Петра Андрухова, 2Б, у зв’язку з тим, що за даною адресою зареєстровані та проживають неповнолітня Юлія ЯРЕМЧУК, 2003 року народження, і малолітній Іван ЯРЕМЧУК, 2010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відчуження (укладення договору дарування) 1/5 частки житлового будинку в м. Острозі, вул. Петра Андрухова, 2Б,  на ім’я  Людмили ЯРЕМЧУК, 1976 року народження, жительки м. Острога, вул. Петра Андрухова, 2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7:00Z</dcterms:created>
  <dc:creator>Админ</dc:creator>
  <dc:description/>
  <cp:keywords/>
  <dc:language>en-US</dc:language>
  <cp:lastModifiedBy>Volodymyr Varyshniuk</cp:lastModifiedBy>
  <dcterms:modified xsi:type="dcterms:W3CDTF">2020-08-05T07:01:00Z</dcterms:modified>
  <cp:revision>4</cp:revision>
  <dc:subject/>
  <dc:title/>
</cp:coreProperties>
</file>