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липня 2020 року                                                                          № 9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укладення договору дарування) ½ част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вого будинку з надвірними будівля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емельної ділянки в м. Острозі, вул. Поштарка, 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Ганни СОТНІКОВОЇ, 1940 року народження,  жительки м. Острога, вул. Поштарка, 22, щодо надання дозволу органу опіки та піклування на відчуження (укладення договору дарування) ½ частки житлового будинку з надвірними будівлями та земельної ділянки в м. Острозі, вул. Поштарка, 22, що належить на праві приватної спільної часткової власності Галині ВАСИЛЬЧУК, 1963 року народження, жительці м. Острога, провул. Поштарка, 31, на ім’я, у зв’язку з тим, що за даною адресою зареєстрований та проживає неповнолітній Максим БІЗЮК, 2006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>відчуження (укладення договору дарування) ½ частки житлового будинку з надвірними будівлями та земельної ділянки в м. Острозі, вул. Поштарка, 22, на ім’я Ганни СОТНІКОВОЇ, 1940 року народження,  жительки м. Острога, вул. Поштарка, 2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8:00Z</dcterms:created>
  <dc:creator>Админ</dc:creator>
  <dc:description/>
  <cp:keywords/>
  <dc:language>en-US</dc:language>
  <cp:lastModifiedBy>Volodymyr Varyshniuk</cp:lastModifiedBy>
  <dcterms:modified xsi:type="dcterms:W3CDTF">2020-08-05T07:05:00Z</dcterms:modified>
  <cp:revision>5</cp:revision>
  <dc:subject/>
  <dc:title/>
</cp:coreProperties>
</file>