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38.45pt" filled="f" o:ole="">
            <v:imagedata r:id="rId3" o:title=""/>
          </v:shape>
          <o:OLEObject Type="Embed" ProgID="" ShapeID="ole_rId2" DrawAspect="Content" ObjectID="_1277128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5570</wp:posOffset>
                </wp:positionH>
                <wp:positionV relativeFrom="paragraph">
                  <wp:posOffset>53975</wp:posOffset>
                </wp:positionV>
                <wp:extent cx="1270" cy="12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4.25pt" to="509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ru-RU"/>
        </w:rPr>
        <w:t xml:space="preserve">4 </w:t>
      </w:r>
      <w:r>
        <w:rPr>
          <w:iCs/>
          <w:sz w:val="28"/>
          <w:szCs w:val="28"/>
        </w:rPr>
        <w:t xml:space="preserve">вересня 2020 року                                  </w:t>
        <w:tab/>
        <w:tab/>
        <w:tab/>
        <w:t xml:space="preserve">                   № </w:t>
      </w:r>
      <w:r>
        <w:rPr>
          <w:iCs/>
          <w:sz w:val="28"/>
          <w:szCs w:val="28"/>
          <w:lang w:val="en-US"/>
        </w:rPr>
        <w:t>101</w:t>
      </w:r>
    </w:p>
    <w:p>
      <w:pPr>
        <w:pStyle w:val="Normal"/>
        <w:ind w:firstLine="54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о   заборону неконтрольованої (стихійної)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торгівлі в місті Острозі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, що роботу ринків в умовах карантину дозволено тільки за умови відсутності неконтрольованої (стихійної) торгівлі на прилеглій до ринку території, відповідно до ст.30   Закону  України  „Про  місцеве  самоврядування  в  Україні”,  постанови Кабінету Міністрів України № 760 від 26.08.2020</w:t>
      </w:r>
      <w:r>
        <w:rPr>
          <w:rFonts w:cs="ProbaPro;Times New Roman" w:ascii="ProbaPro;Times New Roman" w:hAnsi="ProbaPro;Times New Roman"/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</w:rPr>
        <w:t>Про внесення змін до деяких актів Кабінету Міністрів України</w:t>
      </w:r>
      <w:r>
        <w:rPr>
          <w:bCs/>
          <w:sz w:val="28"/>
          <w:szCs w:val="28"/>
          <w:shd w:fill="FFFFFF" w:val="clear"/>
        </w:rPr>
        <w:t xml:space="preserve">», протоколу № 18 позачергового засідання комісії з питань техногенно-екологічної безпеки та надзвичайних ситуацій Рівненської області від 30.04.2020, </w:t>
      </w:r>
      <w:r>
        <w:rPr>
          <w:sz w:val="28"/>
          <w:szCs w:val="28"/>
        </w:rPr>
        <w:t xml:space="preserve"> виконавчий  комітет  Острозької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ронити будь-яку несанкціоновану торгівлю за межами міських рин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 рішення виконкому від 21.08.2015 № 111 «Про тимчасову торгівлю на окремих вулицях м.Острога» та пункт 2 рішення виконкому від 20.09.2016 № 146 «Про затвердження Положення про робочу групу для здійснення обстеження діяльності ринків, торговельних обя’єктів та закладів побутового обслуговування у місті Остроз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никам та адміністрації  міських ринків – сільськогосподарського та ТОВ «Явір-95» - неухильно дотримуватись вимог чинних нормативних актів щодо організації ринкової торгівлі в карантинних ум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доручити першому заступнику міського голови Ользі ЛОГВІН, а організацію його виконання – начальнику відділу економіки, торгівлі та побутового обслуговування населення Галині ЗАГОРОДНІЙ та начальнику Острозького відділу поліції Головного Управління Національної поліції в Рівненській області Едуарду ХОЛ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іський  голова</w:t>
        <w:tab/>
        <w:tab/>
        <w:tab/>
        <w:t xml:space="preserve">            </w:t>
        <w:tab/>
        <w:tab/>
        <w:t>Олександр ШИКЕР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Ольга</dc:creator>
  <dc:description/>
  <cp:keywords/>
  <dc:language>en-US</dc:language>
  <cp:lastModifiedBy>Наталя</cp:lastModifiedBy>
  <cp:lastPrinted>2020-09-04T10:21:00Z</cp:lastPrinted>
  <dcterms:modified xsi:type="dcterms:W3CDTF">2020-09-04T08:11:00Z</dcterms:modified>
  <cp:revision>6</cp:revision>
  <dc:subject/>
  <dc:title> </dc:title>
</cp:coreProperties>
</file>