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1763507488" r:id="rId2"/>
        </w:object>
      </w: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5 вересня  2020 року                            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02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безпечення форм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юджету  Остроз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риторіальної громади на 2021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28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статей 75 і 77</w:t>
      </w:r>
      <w:r>
        <w:rPr>
          <w:rFonts w:eastAsia="SimSun;宋体" w:cs="TimesNewRomanPSMT;Calibri" w:ascii="TimesNewRomanPSMT;Calibri" w:hAnsi="TimesNewRomanPSMT;Calibri"/>
          <w:color w:val="000000"/>
          <w:sz w:val="28"/>
          <w:szCs w:val="28"/>
          <w:lang w:val="uk-UA" w:eastAsia="zh-CN"/>
        </w:rPr>
        <w:t xml:space="preserve"> </w:t>
      </w:r>
      <w:r>
        <w:rPr>
          <w:rFonts w:eastAsia="SimSun;宋体" w:cs="Times New Roman CYR" w:ascii="Times New Roman CYR" w:hAnsi="Times New Roman CYR"/>
          <w:color w:val="000000"/>
          <w:sz w:val="32"/>
          <w:szCs w:val="32"/>
          <w:lang w:val="uk-UA" w:eastAsia="zh-CN"/>
        </w:rPr>
        <w:t>Б</w:t>
      </w:r>
      <w:r>
        <w:rPr>
          <w:sz w:val="28"/>
          <w:szCs w:val="28"/>
          <w:lang w:val="uk-UA"/>
        </w:rPr>
        <w:t xml:space="preserve">юджетного кодексу України, враховуючи лист Міністерства фінансів України від 13 серпня 2020 року № 05110-14-6/25074 </w:t>
      </w:r>
      <w:r>
        <w:rPr>
          <w:color w:val="000000"/>
          <w:sz w:val="28"/>
          <w:szCs w:val="28"/>
          <w:lang w:val="uk-UA"/>
        </w:rPr>
        <w:t xml:space="preserve">та з метою забезпечення формування проєкту  </w:t>
      </w:r>
      <w:r>
        <w:rPr>
          <w:sz w:val="28"/>
          <w:szCs w:val="28"/>
          <w:lang w:val="uk-UA"/>
        </w:rPr>
        <w:t xml:space="preserve">бюджету  Острозької міської територіальної громади на 2021 рік, </w:t>
      </w:r>
      <w:r>
        <w:rPr>
          <w:color w:val="000000"/>
          <w:sz w:val="28"/>
          <w:szCs w:val="28"/>
          <w:lang w:val="uk-UA"/>
        </w:rPr>
        <w:t xml:space="preserve">складання проєкту рішення Острозької міської ради „Про бюджет </w:t>
      </w:r>
      <w:r>
        <w:rPr>
          <w:sz w:val="28"/>
          <w:szCs w:val="28"/>
          <w:lang w:val="uk-UA"/>
        </w:rPr>
        <w:t>Острозької міської територіальної громади на 2021 рік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виконком Острозької міської ради,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лан заходів щодо забезпечення формування  </w:t>
      </w:r>
      <w:r>
        <w:rPr>
          <w:color w:val="000000"/>
          <w:sz w:val="28"/>
          <w:szCs w:val="28"/>
          <w:lang w:val="uk-UA"/>
        </w:rPr>
        <w:t xml:space="preserve">проєкту  </w:t>
      </w:r>
      <w:r>
        <w:rPr>
          <w:sz w:val="28"/>
          <w:szCs w:val="28"/>
          <w:lang w:val="uk-UA"/>
        </w:rPr>
        <w:t>бюджету  Острозької міської територіальної громади на 2021 рік (далі – план заходів), що додається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Структурним підрозділам виконавчого комітету Острозької міської ради </w:t>
      </w:r>
      <w:r>
        <w:rPr>
          <w:color w:val="000000"/>
          <w:sz w:val="28"/>
          <w:szCs w:val="28"/>
          <w:lang w:val="uk-UA"/>
        </w:rPr>
        <w:t>та іншим виконавцям плану заходів забезпечити його реалізацію.</w:t>
      </w:r>
    </w:p>
    <w:p>
      <w:pPr>
        <w:pStyle w:val="BodyText2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доручити  першому заступнику міського голови   Ользі ЛОГВІН, а організацію його виконання начальнику фінансового управління виконкому Острозької міської ради Тетяні МАЦУ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99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іський  голова                                           </w:t>
        <w:tab/>
        <w:t>Олександр ШИКЕР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        </w:t>
        <w:tab/>
        <w:tab/>
        <w:tab/>
        <w:tab/>
        <w:tab/>
        <w:tab/>
        <w:t xml:space="preserve">        Додаток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</w:t>
        <w:tab/>
        <w:tab/>
        <w:tab/>
        <w:tab/>
        <w:tab/>
        <w:t xml:space="preserve">        до рішення виконкому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ід 15 вересня 2020 № 10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безпечення формування  проєкту бюджету Острозької міської територіальної громади  на 202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1"/>
        <w:gridCol w:w="2229"/>
        <w:gridCol w:w="65"/>
        <w:gridCol w:w="389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 виконав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департаменту фінансів Рівненської обласної державної адміністрації  даних про фактичні обсяги надходжень податку на доходи фізичних осіб за  2019 рік з метою здійснення розрахунків базової дотації з державного бюджету до місцевих бюджетів на 2021 рі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 строк, визначений департаментом фінансів Рівненської 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 виконкому Острозької міської ради, Острозька ДПІ Рівненського  управління ГУ ДФС у Рівненській області, УДКСУ в Острозькому районі  Рівненської області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ання фінансовому управлінню виконкому Острозької міської ради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основних прогнозних макроекономічних показників розвитку Острозької міської територіальної громади  на 2021 – 2023 роки;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них обсягів надходжень у 2021 – 2023 роках податків, зборів, платежів, що спрямовуються відповідною службою до бюджету територіальної громади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ів від продажу земельних ділянок несільськогосподарського призначення з зазначенням місця розташування, площі та орієнтовної вартості по кожному об’єкту та розрахунки обсягу надходжень від їх відчуження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01 жовтня 2020 року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/>
            </w:pPr>
            <w:r>
              <w:rPr/>
              <w:t xml:space="preserve">відділ економіки, торгівлі і побутового обслуговування населення виконкому Острозької міської рад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Острозька ДПІ Рівненського управління Головного управління  ДФС у Рівненській області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Cs/>
              </w:rPr>
            </w:pPr>
            <w:r>
              <w:rPr/>
              <w:t>управління містобудування, архітектури, житлово-комунального господарства, благоустрою та землекористування виконкому Остроз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фінансовому управлінню виконкому Острозької міської ради бюджетної пропозиції на 2021 рік щодо виконання бюджетних програм за загальним та спеціальним фондами бюджету громади;  детальних розрахунків за кожною бюджетною програмою за загальним, спеціальним фондами та у розрізі кодів економічної класифікації видатків з урахуванням кількісних та вартісних факторів, що впливають на обсяг видатків у плановому та наступних за плановим двох бюджетних періодах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01 жовтня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2020 рок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головні розпорядники коштів бюджету громади</w:t>
            </w:r>
          </w:p>
        </w:tc>
      </w:tr>
      <w:tr>
        <w:trPr>
          <w:trHeight w:val="1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rPr>
                <w:rFonts w:eastAsia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Проведення з Міністерством фінансів України роботи стосовно достовірності розрахунків при визначенні на плановий рік:</w:t>
            </w:r>
          </w:p>
          <w:p>
            <w:pPr>
              <w:pStyle w:val="11"/>
              <w:shd w:fill="auto" w:val="clear"/>
              <w:spacing w:lineRule="exact" w:line="302" w:before="0" w:after="0"/>
              <w:rPr>
                <w:rFonts w:eastAsia="Times New Roman"/>
                <w:spacing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2" w:before="0" w:after="0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обсягів базової дотації при здійсненні горизонтального вирівнювання податкоспроможності місцевих бюджетів;</w:t>
            </w:r>
          </w:p>
          <w:p>
            <w:pPr>
              <w:pStyle w:val="11"/>
              <w:shd w:fill="auto" w:val="clear"/>
              <w:spacing w:lineRule="exact" w:line="302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</w:r>
          </w:p>
          <w:p>
            <w:pPr>
              <w:pStyle w:val="11"/>
              <w:shd w:fill="auto" w:val="clear"/>
              <w:spacing w:lineRule="exact" w:line="302" w:before="0" w:after="0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показників, на підставі яких визначаються обсяги освітньої субвенції, а також інших міжбюджетних трансфертів з державного бюджету місцевим бюджетам (за необхідності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Fonts w:eastAsia="Times New Roman"/>
                <w:spacing w:val="0"/>
                <w:sz w:val="26"/>
                <w:szCs w:val="26"/>
                <w:lang w:eastAsia="ru-RU"/>
              </w:rPr>
              <w:t>до прийняття Закону України „Про Державний бюджет України на 2021 рік” в другому читанні, а також за умови внесення протягом відповідного бюджетного періоду змін до нього в частині міжбюджетних трансферті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98" w:before="0" w:after="0"/>
              <w:rPr/>
            </w:pPr>
            <w:r>
              <w:rPr>
                <w:sz w:val="28"/>
                <w:szCs w:val="28"/>
              </w:rPr>
              <w:t>фінансове управління виконкому Острозької міської ради</w:t>
            </w: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, головні розпорядники коштів гром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98" w:before="0" w:after="0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Доведення до головних розпорядників коштів бюджету громади  особливостей складання проєктів місцевих бюджетів, граничних обсягів видатків на 2021 рі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після отримання з Міністерства фінансів України показників на 2021 рі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/>
              <w:t>фінансове управління виконкому Остроз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98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Підготовка та подання фінансовому управлінню виконкому Острозької міської ради бюджетних запитів, сформованих на підставі інструкції з підготовки бюджетних запитів, граничних обсягів видатків на 2021 рік з відповідними обґрунтуваннями та поясненням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у строк, визначений фінансовим управлінням виконкому Острозької міської рад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/>
              <w:t>головні розпорядники коштів бюджету громади</w:t>
            </w:r>
          </w:p>
        </w:tc>
      </w:tr>
      <w:tr>
        <w:trPr>
          <w:trHeight w:val="2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98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Аналіз бюджетних запитів, наданих головними розпорядниками бюджетних коштів, на відповідність їх меті, а також дієвості та ефективності використання бюджетних коштів та опрацювання їх спільно з головними розпорядниками коштів бюджету громади (за необхідності) для підготовки пропозицій щодо включення видатків до проєкту бюджету територіальної громади на 2021 рік перед поданням його на розгляд виконавчому комітет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98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у строк, визначений фінансовим управлінням виконкому Острозької міської рад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98" w:before="0" w:after="0"/>
              <w:ind w:left="120" w:hanging="0"/>
              <w:jc w:val="left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фінансове управління виконкому Острозької міської ради, головні розпорядники коштів бюджету громади (за необхідності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Проведення погоджувальних нарад з головними розпорядниками коштів бюджету громади щодо показників проєкту бюджету територіальної громади на 2021 рі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за окремим графіко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цтво виконавчого комітету, фінансове управління виконкому Острозької міської ради, головні розпорядники коштів бюджету гром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Підготовка та подання виконавчому комітету Острозької міської ради  для схвалення проєкту бюджету громади на 2021 рі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у строк, визначений чинним законодавство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ind w:left="120" w:hanging="0"/>
              <w:jc w:val="left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фінансове управління виконкому Остроз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7" w:before="0" w:after="0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Розміщення бюджетних запитів на офіційних вебсайтах головних розпорядників коштів бюджету громади (або оприлюднення їх в інший спосіб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у строк, визначений чинним законодавство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ind w:left="120" w:hanging="0"/>
              <w:jc w:val="left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головні розпорядники коштів бюджету гром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подання виконавчим комітетом Острозької міської ради проєкту рішення про бюджет Острозької міської територіальної громади на 2021 рік з додатками до нього та пояснювальною запискою міській  раді для розгляду і затвердж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до 25 грудн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ind w:left="120" w:hanging="0"/>
              <w:jc w:val="left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фінансове управління виконкому Остроз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рішення про бюджет громади на 2021 рік у газеті «Замкова гора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не пізніше ніж через десять днів з дня прийняття  рішення про бюдж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ind w:left="120" w:hanging="0"/>
              <w:jc w:val="left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фінансове управління виконкому Остроз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еруючий справами виконкому                                                                      Леонід СНІЩУ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Calibri"/>
    <w:charset w:val="cc"/>
    <w:family w:val="auto"/>
    <w:pitch w:val="default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40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40" w:leader="none"/>
      </w:tabs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">
    <w:name w:val="Колонтитул (2)_"/>
    <w:qFormat/>
    <w:rPr>
      <w:rFonts w:ascii="Dotum;돋움" w:hAnsi="Dotum;돋움" w:eastAsia="Dotum;돋움" w:cs="Dotum;돋움"/>
      <w:sz w:val="18"/>
      <w:szCs w:val="18"/>
      <w:shd w:fill="FFFFFF" w:val="clear"/>
      <w:lang w:val="uk-UA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lang w:val="uk-UA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480" w:after="60"/>
      <w:jc w:val="both"/>
    </w:pPr>
    <w:rPr>
      <w:rFonts w:eastAsia="Courier New"/>
      <w:spacing w:val="3"/>
      <w:sz w:val="23"/>
      <w:szCs w:val="23"/>
      <w:lang w:val="uk-UA" w:eastAsia="zh-CN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ascii="Dotum;돋움" w:hAnsi="Dotum;돋움" w:eastAsia="Dotum;돋움" w:cs="Dotum;돋움"/>
      <w:sz w:val="18"/>
      <w:szCs w:val="18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4:00Z</dcterms:created>
  <dc:creator>кн</dc:creator>
  <dc:description/>
  <cp:keywords/>
  <dc:language>en-US</dc:language>
  <cp:lastModifiedBy>Volodymyr Varyshniuk</cp:lastModifiedBy>
  <cp:lastPrinted>2020-09-08T12:30:00Z</cp:lastPrinted>
  <dcterms:modified xsi:type="dcterms:W3CDTF">2020-10-15T06:22:00Z</dcterms:modified>
  <cp:revision>6</cp:revision>
  <dc:subject/>
  <dc:title>Україна</dc:title>
</cp:coreProperties>
</file>