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796648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5 вересня  2020 року                                                       </w:t>
        <w:tab/>
        <w:tab/>
        <w:t xml:space="preserve">   № 1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двохквартирному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их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им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оштарка,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ами України «Про місцеве самоврядування в Україні», «Про державну реєстрацію речових прав на нерухоме майно та їх обтяжень», Постановою Кабінету Міністрів України від 25.12.2015р. №1127 «Про затвердження Порядку державної реєстрації прав на нерухоме майно та їх обтяжень», враховуючи те, що вказані квартири відокремлені одна від одної глухою стіною та мають окремі входи,</w:t>
      </w:r>
      <w:r>
        <w:rPr>
          <w:sz w:val="28"/>
          <w:szCs w:val="28"/>
          <w:lang w:val="uk-UA"/>
        </w:rPr>
        <w:t xml:space="preserve"> р</w:t>
      </w:r>
      <w:r>
        <w:rPr>
          <w:bCs/>
          <w:sz w:val="28"/>
          <w:szCs w:val="28"/>
          <w:lang w:val="uk-UA"/>
        </w:rPr>
        <w:t xml:space="preserve">озглянувши заяви Верцінського Сергія Івановича, Верцінської Лідії Михайлівни, Верцінського Михайла Сергійовича, які є власниками квартири № 1, Ковальчук Лідії Хомівни, Ковальчука Андрія Леонідовича, які є власниками квартири № 2, в будинку   № 7 по </w:t>
      </w:r>
      <w:r>
        <w:rPr>
          <w:sz w:val="28"/>
          <w:szCs w:val="28"/>
          <w:lang w:val="uk-UA"/>
        </w:rPr>
        <w:t>вул. Поштарка в м. Острозі,</w:t>
      </w:r>
      <w:r>
        <w:rPr>
          <w:bCs/>
          <w:sz w:val="28"/>
          <w:szCs w:val="28"/>
          <w:lang w:val="uk-UA"/>
        </w:rPr>
        <w:t xml:space="preserve"> про зміну статусу квартири двохквартирного житлового будинку та про присвоєння поштових адрес нововизначеним об’єктам нерухомого майна, 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мінити статус квартири № 1 у двохквартирному житловому будинку № 7 по вул. Поштарка, власниками якої є Верцінський Сергій Іванович, Верцінська Лідія Михайлівна, Верцінський Михайло Сергійович, на частину житлового будинку та присвоїти нововизначеному об’єкту нерухомого майна адресу: </w:t>
      </w:r>
      <w:r>
        <w:rPr>
          <w:sz w:val="28"/>
          <w:szCs w:val="28"/>
          <w:lang w:val="uk-UA"/>
        </w:rPr>
        <w:t xml:space="preserve">Україна, Рівненська область, </w:t>
      </w:r>
      <w:r>
        <w:rPr>
          <w:bCs/>
          <w:sz w:val="28"/>
          <w:szCs w:val="28"/>
          <w:lang w:val="uk-UA"/>
        </w:rPr>
        <w:t>м.Острог, вул. Поштарка, 7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мінити статус квартири № 2 у двохквартирному житловому будинку № 7 по вул. Поштарка, власниками якої є Ковальчук Лідія Хомівна, Ковальчука Андрій Леонідович на частину житлового будинку та присвоїти нововизначеному об’єкту нерухомого майна адресу:</w:t>
      </w:r>
      <w:r>
        <w:rPr>
          <w:sz w:val="28"/>
          <w:szCs w:val="28"/>
          <w:lang w:val="uk-UA"/>
        </w:rPr>
        <w:t xml:space="preserve"> Україна, Рівненська область, </w:t>
      </w:r>
      <w:r>
        <w:rPr>
          <w:bCs/>
          <w:sz w:val="28"/>
          <w:szCs w:val="28"/>
          <w:lang w:val="uk-UA"/>
        </w:rPr>
        <w:t xml:space="preserve"> м.Острог, вул. Поштарка, 7а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Верцінському С.І., Верцінській Л.М., Верцінському М.С., Ковальчук Л.Х., Ковальчуку А.Л., необхідно внести зміни в технічну документацію у Рівненському обласному бюро технічної інвентаризації згідно чинного законодавства, внести зміни у відповідні документи на земельну ділянку та  встановити покажчик з назвою вулиці та номером буди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Анатолію ЛИС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2:00Z</dcterms:created>
  <dc:creator>1</dc:creator>
  <dc:description/>
  <cp:keywords/>
  <dc:language>en-US</dc:language>
  <cp:lastModifiedBy>Volodymyr Varyshniuk</cp:lastModifiedBy>
  <cp:lastPrinted>2020-09-07T09:51:00Z</cp:lastPrinted>
  <dcterms:modified xsi:type="dcterms:W3CDTF">2020-10-15T07:38:00Z</dcterms:modified>
  <cp:revision>6</cp:revision>
  <dc:subject/>
  <dc:title> </dc:title>
</cp:coreProperties>
</file>