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5 вересня 2020 року                                                                          № 120</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 дозволу на укладення</w:t>
      </w:r>
    </w:p>
    <w:p>
      <w:pPr>
        <w:pStyle w:val="Normal"/>
        <w:jc w:val="both"/>
        <w:rPr/>
      </w:pPr>
      <w:r>
        <w:rPr>
          <w:b/>
          <w:sz w:val="28"/>
          <w:szCs w:val="28"/>
          <w:lang w:val="uk-UA"/>
        </w:rPr>
        <w:t xml:space="preserve">договору обміну частин житлових будинків </w:t>
      </w:r>
    </w:p>
    <w:p>
      <w:pPr>
        <w:pStyle w:val="Normal"/>
        <w:jc w:val="both"/>
        <w:rPr>
          <w:b/>
          <w:b/>
          <w:sz w:val="28"/>
          <w:szCs w:val="28"/>
          <w:lang w:val="uk-UA"/>
        </w:rPr>
      </w:pPr>
      <w:r>
        <w:rPr>
          <w:b/>
          <w:sz w:val="28"/>
          <w:szCs w:val="28"/>
          <w:lang w:val="uk-UA"/>
        </w:rPr>
        <w:t>та земельної ділянки м. Острозі, вул. Лідії Спаської, 5, 5А</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ергія ВЛАСЮКА, 1965 року народження, Віктора ВЛАСЮКА, 1973 року народження, жителів м. Острога, вул. Лідії Спаської, 5, щодо надання дозволу органу опіки та піклування на укладення договору обміну частин житлових будинків та земельної ділянки м. Острозі, вул. Лідії Спаської, 5, 5А, що належать їм на праві приватної спільної часткової власності, у зв’язку з тим, що за  адресою в м. Острозі, вул. Лідії Спаської, 5, зареєстровані та проживають малолітні Максим ВЛАСЮК, 2009 року народження, Анастасія ВЛАСЮК, 2011 року народження та Назар ВЛАСЮК, 201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1. Надати дозвіл на укладення договору обміну частин житлових будинків та земельної ділянки м. Острозі, вул. Лідії Спаської, 5, 5А.  </w:t>
      </w:r>
    </w:p>
    <w:p>
      <w:pPr>
        <w:pStyle w:val="Normal"/>
        <w:jc w:val="both"/>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Оксані СИТНИЦЬКІЙ.</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rPr>
      </w:pPr>
      <w:r>
        <w:rPr>
          <w:sz w:val="28"/>
          <w:szCs w:val="28"/>
          <w:lang w:val="uk-UA"/>
        </w:rPr>
        <w:t>Міський голова                                                                         Олександр ШИКЕР</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5:00Z</dcterms:created>
  <dc:creator>Админ</dc:creator>
  <dc:description/>
  <cp:keywords/>
  <dc:language>en-US</dc:language>
  <cp:lastModifiedBy>Volodymyr Varyshniuk</cp:lastModifiedBy>
  <dcterms:modified xsi:type="dcterms:W3CDTF">2020-10-15T07:48:00Z</dcterms:modified>
  <cp:revision>5</cp:revision>
  <dc:subject/>
  <dc:title/>
</cp:coreProperties>
</file>