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126301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 вересня 2020 року                                                                          № 12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ідчуження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(укладення договору дарування) 1/6 частини квартир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. Острозі, вул. Городище, 15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звернення Раїси ПОКРИШКИ, 1940 року народження, жительки м. Острога, вул. Городище, 15/2,  щодо надання дозволу органу опіки та піклування на відчуження (укладення договору дарування) 1/6 частини квартири в м. Острозі, вул. Городище, 15/2, що належить їй на праві спільної часткової власності, на ім’я Нелі ГУМЕННОЇ, 1962 року народження, жительки 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Хмельницького, провул. П’яскорського, 8/1, кв.81,  у зв’язку з тим, що за даною адресою зареєстрований  малолітній Грегоріо ПОКРИШКА, 2010 року народження,   керуючись ст.ст.17-18 Закону України „Про охорону дитинства”, ст.ст. 176-178 Сімейного кодексу України, та  п.4 ч.1б ст.34  Закону України „Про місцеве самоврядування в Україні”, виконком Остроз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дати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 xml:space="preserve">озвіл на </w:t>
      </w:r>
      <w:r>
        <w:rPr>
          <w:sz w:val="28"/>
          <w:szCs w:val="28"/>
          <w:lang w:val="uk-UA"/>
        </w:rPr>
        <w:t xml:space="preserve">відчуження (укладення договору дарування) 1/6 частини квартири в м. Острозі, вул. Городище, 15/2, на ім’я Нелі ГУМЕННОЇ, 1962 року народження, жительки м. Хмельницького, провул. П’яскорського, 8/1, кв.81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 xml:space="preserve">Контроль за виконанням даного рішення доручити заступнику міського голови </w:t>
      </w:r>
      <w:r>
        <w:rPr>
          <w:sz w:val="28"/>
          <w:szCs w:val="28"/>
          <w:lang w:val="uk-UA"/>
        </w:rPr>
        <w:t>Оксані СИТНИЦЬКІЙ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Олександр ШИКЕР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41:00Z</dcterms:created>
  <dc:creator>Админ</dc:creator>
  <dc:description/>
  <cp:keywords/>
  <dc:language>en-US</dc:language>
  <cp:lastModifiedBy>Volodymyr Varyshniuk</cp:lastModifiedBy>
  <dcterms:modified xsi:type="dcterms:W3CDTF">2020-10-15T07:50:00Z</dcterms:modified>
  <cp:revision>4</cp:revision>
  <dc:subject/>
  <dc:title/>
</cp:coreProperties>
</file>