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2083831699" r:id="rId2"/>
        </w:objec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УКРАЇ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ТРОЗЬКА МІСЬКА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ВНЕНСЬКОЇ ОБЛАСТІ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3 жовтня 2020 року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 xml:space="preserve">          № 1246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дання фінансової допомоги жителям</w:t>
      </w:r>
    </w:p>
    <w:p>
      <w:pPr>
        <w:pStyle w:val="Heading3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озької міської об’єднаної територіальної громад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комісію з питань надання адресної матеріальної допомоги малозахищеним верствам населення Острозької міської об’єднаної територіальної громади та особам, які потрапили в складні життєві обставини, затвердженим рішенням виконкому Острозької міської ради від 17 грудня 2019 року № 187, враховуючи протокол засідання комісії з питань надання адресної матеріальної допомоги малозахищеним верствам населення Острозької міської об’єднан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собам, які потрапили в складні життєві обставини від 19 жовтня 2020 року № 13, погодивши з постійними депутатськими комісіями, Острозька міська рада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3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 Рудік  Есфірі  Фріделівні,  пенсіонерці,  жительці                            м. Острога, вул. Красногірська, буд. 3, фінансову допомогу на лікування в сумі 3000,00 грн. (Три тисячі грн. 00 коп.).</w:t>
      </w:r>
    </w:p>
    <w:p>
      <w:pPr>
        <w:pStyle w:val="Normal"/>
        <w:spacing w:lineRule="atLeast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Семенюк Катерині Ростиславівні, жительці м. Острога,              вул. Петра Чайковського, буд. 12, фінансову допомогу на лікування матері Онищук Наталії Андріївни в сумі 3000,00 грн. (Три тисячі грн. 00 коп.).</w:t>
      </w:r>
    </w:p>
    <w:p>
      <w:pPr>
        <w:pStyle w:val="Normal"/>
        <w:spacing w:lineRule="atLeast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Шпаруку Юрію Петровичу, УБД в зоні ООС (АТО), жителю           м. Острога, вул. Луцька, буд. 4, кв. 3, фінансову допомогу на лікування в сумі 2000,00 грн. (Дві тисячі грн. 00 коп.).</w:t>
      </w:r>
    </w:p>
    <w:p>
      <w:pPr>
        <w:pStyle w:val="Normal"/>
        <w:spacing w:lineRule="atLeast" w:line="36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Надати Серафимович Оксані Василівні, особі з інвалідністю                       ІІІ групи загального захворювання, жительці м. Острога, вул. Татарська,   буд. 5, кв. 2, фінансову допомогу на лікування в сумі 2000,00 грн. (Дві тисячі грн. 00 коп.).</w:t>
      </w:r>
    </w:p>
    <w:p>
      <w:pPr>
        <w:pStyle w:val="Normal"/>
        <w:spacing w:lineRule="atLeast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Пічкуру Віктору Петровичу, УБД в зоні ООС (АТО), жителю м. Острог, вул. Татарська, буд. 102, фінансову допомогу на лікування в сумі 2000,00 грн. (Дві тисячі грн. 00 коп.).</w:t>
      </w:r>
    </w:p>
    <w:p>
      <w:pPr>
        <w:pStyle w:val="Normal"/>
        <w:spacing w:lineRule="atLeast" w:line="36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Романюк Ользі Іванівні, дитині війни, особі з інвалідністю  ІІІ групи загального захворювання, жительці м. Острога, вул. Івана Богуна, буд. 1А, фінансову допомогу на лікування в сумі 2000,00 грн. (Дві                   тисячі грн. 00 коп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7. Надати Дубінчук Ганні Володимирівні, пенсіонерці, жительці                 м. Острога, вул. Бельмаж, буд. 66, кв. 2, фінансову допомогу на лікування               в сумі 1500,00 грн. (Одна тисяча п’ятсот грн. 00 коп.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Контроль за виконанням даного рішення доручити постійній комісії з питань бюджету, фінансів, податкової та регуляторної політики і секретарю міської ради Тарасу ХМАРУКУ, а організацію його виконання керуючому справами виконкому Острозької міської ради Леоніду СНІЩУКУ та в.о. начальника міськфінуправління Інні КОКОШКО. </w:t>
      </w:r>
    </w:p>
    <w:p>
      <w:pPr>
        <w:pStyle w:val="Style13"/>
        <w:spacing w:lineRule="atLeas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</w:p>
    <w:p>
      <w:pPr>
        <w:pStyle w:val="Style13"/>
        <w:spacing w:lineRule="atLeast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Олександр ШИКЕР           </w:t>
      </w:r>
    </w:p>
    <w:p>
      <w:pPr>
        <w:pStyle w:val="Heading3"/>
        <w:spacing w:lineRule="atLeast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3"/>
        <w:spacing w:lineRule="atLeast" w:line="4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spacing w:lineRule="atLeast" w:line="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80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7:00Z</dcterms:created>
  <dc:creator>TERCENTR</dc:creator>
  <dc:description/>
  <cp:keywords/>
  <dc:language>en-US</dc:language>
  <cp:lastModifiedBy>1</cp:lastModifiedBy>
  <cp:lastPrinted>2020-10-20T08:52:00Z</cp:lastPrinted>
  <dcterms:modified xsi:type="dcterms:W3CDTF">2020-10-26T14:30:00Z</dcterms:modified>
  <cp:revision>31</cp:revision>
  <dc:subject/>
  <dc:title> </dc:title>
</cp:coreProperties>
</file>