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  <w:tab w:val="left" w:pos="6090" w:leader="none"/>
        </w:tabs>
        <w:rPr>
          <w:sz w:val="28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</w:t>
      </w:r>
      <w:r>
        <w:rPr/>
        <w:tab/>
      </w:r>
      <w:r>
        <w:rPr>
          <w:sz w:val="20"/>
          <w:szCs w:val="20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9.65pt" filled="f" o:ole="">
            <v:imagedata r:id="rId3" o:title=""/>
          </v:shape>
          <o:OLEObject Type="Embed" ProgID="" ShapeID="ole_rId2" DrawAspect="Content" ObjectID="_31091729" r:id="rId2"/>
        </w:object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жовтня 2020 року                                                                    № 128</w:t>
      </w:r>
    </w:p>
    <w:p>
      <w:pPr>
        <w:pStyle w:val="Normal"/>
        <w:ind w:left="300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28"/>
          <w:szCs w:val="28"/>
          <w:lang w:val="uk-UA"/>
        </w:rPr>
        <w:t>Про погодження приватному підприємцю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sz w:val="28"/>
          <w:szCs w:val="28"/>
          <w:lang w:val="uk-UA"/>
        </w:rPr>
        <w:t>Віталію ОЛІШЕВСЬКОМУ тарифу на теплову енергію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иробництво</w:t>
      </w:r>
      <w:r>
        <w:rPr>
          <w:sz w:val="28"/>
          <w:szCs w:val="28"/>
          <w:lang w:val="uk-UA"/>
        </w:rPr>
        <w:t xml:space="preserve"> теплової енерг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транспортування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та постачання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для потреб установ та організацій,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фінансуються з державного чи місцевого бюдж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фізичної особи-підприємця Віталія ОЛІШЕВСЬКОГО № 9/3 від 25 вересня 2020 року щодо погодження тарифу </w:t>
      </w:r>
      <w:r>
        <w:rPr>
          <w:bCs/>
          <w:sz w:val="28"/>
          <w:szCs w:val="28"/>
          <w:lang w:val="uk-UA"/>
        </w:rPr>
        <w:t xml:space="preserve">на теплову енергію, що виробляється на установках з використанням альтернативних джерел енергії для потреб установ та організацій, що фінансуються з державного чи місцевого бюджету, </w:t>
      </w:r>
      <w:r>
        <w:rPr>
          <w:sz w:val="28"/>
          <w:szCs w:val="28"/>
          <w:lang w:val="uk-UA"/>
        </w:rPr>
        <w:t>відповідно до постанови Кабінету Міністрів України від    01.06.2011 № 869 «Про забезпечення єдиного підходу до формування тарифів на житлово-комунальні послуги» (зі змінами), керуючись Законом України від 21.03.2017 № 1959-VIII «Про внесення змін до Закону України "Про теплопостачання" щодо стимулювання виробництва теплової енергії з альтернативних джерел енергії», Закону України “Про житлово-комунальні послуги”, ст.13 Закону України «Про теплопостачання», підпунктом 2 пункту «а» ст. 28 Закону України “Про місцеве самоврядування в Україні”, виконком Острозької міської рад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приватному підприємцю Віталію ОЛІШЕВСЬКОМУ тарифу на теплову енергію (виробництво теплової енергії, її транспортування та постачання) для потреб установ та організацій, що фінансуються з державного чи місцевого бюджету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и споживачів – 29,56 грн. за 1 кв.м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 607,0 грн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Острозької міської ради від 15.10.2019 № 146 «Про погодження тарифу на послуги теплопостачання, що надає приватний підприємець Олішевський В.В.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дане рішення у засобах масової інформації та на офіційному сайт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ий тариф на теплову енергію (виробництво теплової енергії, її транспортування та постачання) ввести в дію після 15 днів з дати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Анатолію ЛИСОМУ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1</dc:creator>
  <dc:description/>
  <cp:keywords/>
  <dc:language>en-US</dc:language>
  <cp:lastModifiedBy>Volodymyr Varyshniuk</cp:lastModifiedBy>
  <cp:lastPrinted>2019-10-01T16:22:00Z</cp:lastPrinted>
  <dcterms:modified xsi:type="dcterms:W3CDTF">2020-11-11T09:04:00Z</dcterms:modified>
  <cp:revision>16</cp:revision>
  <dc:subject/>
  <dc:title/>
</cp:coreProperties>
</file>