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2668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20 жовтня 2020 року                                                                          №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відчу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укладення договору дарування) часток кварти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Острозі, проспект Незалежності, 77/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вернення Бурковського Олександра Олександровича, 1985  року народження,  жителя м. Острога, проспект Незалежності, 77/1,  щодо надання дозволу органу опіки та піклування на відчуження (укладення договору дарування) часток квартири в м. Острозі, проспект Незалежності, 77/1, що належать на праві приватної спільної часткової власності Федорчук Надії Семенівні, 1941 року народження та Федорчуку Олегу Миколайовичу, 1968 року народження, на його ім’я, у зв’язку з тим, що за даною адресою зареєстровані та проживають малолітні Бурковський Олег Олександрович, 2012 року народження, Бурковський Микола Олександрович, 2017 року народження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на відчуження (укладення договору дарування) часток квартири в м. Острозі, проспект Незалежності, 77/1, на ім’я Бурковського Олександра Олександровича, 1985  року народження,  жителя м. Острога, проспект Незалежності, 77/1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sz w:val="28"/>
          <w:szCs w:val="28"/>
          <w:lang w:val="uk-UA"/>
        </w:rPr>
        <w:t>Оксані СИТНИЦЬКІ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лександр 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50:00Z</dcterms:created>
  <dc:creator>Админ</dc:creator>
  <dc:description/>
  <cp:keywords/>
  <dc:language>en-US</dc:language>
  <cp:lastModifiedBy>Volodymyr Varyshniuk</cp:lastModifiedBy>
  <dcterms:modified xsi:type="dcterms:W3CDTF">2020-11-11T09:10:00Z</dcterms:modified>
  <cp:revision>5</cp:revision>
  <dc:subject/>
  <dc:title/>
</cp:coreProperties>
</file>