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жовтня 2020 року                                                                          № 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кладення договору дарування) житлов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двірними будівлями та земельних ділян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Лючин Острозького району Рівненської обла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Галини СТЕПАНЮК, 1983 року народження,  жительки м. Острога, вул. Бельмаж, 102/22, щодо надання дозволу органу опіки та піклування на відчуження (укладення договору дарування)  житлового будинку з надвірними будівлями та земельних ділянок в с. Лючин Острозького району Рівненської області, що належать на праві приватної власності Ользі ДИНИСЮК, на ім’я її неповнолітнього сина Дмитра СТЕПАНЮКА, 2005 року народження, жителя м. Острога, вул. Бельмаж, 102/22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ідчуження (укладення договору дарування) житлового будинку з надвірними будівлями і земельної ділянки для будівництва і обслуговування житлового будинку, господарських будівель і споруд за адресою: Рівненська область, Острозький район, с. Лючин, вул. Шевченка, 8, та земельної ділянки для ведення особистого селянського господарства за адресою: Рівненська область, Острозький район, с. Лючин, на ім’я неповнолітнього Дмитра СТЕПАНЮКА, 2005 року народження, жителя м. Острога, вул. Бельмаж, 102/2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0:00Z</dcterms:created>
  <dc:creator>Админ</dc:creator>
  <dc:description/>
  <cp:keywords/>
  <dc:language>en-US</dc:language>
  <cp:lastModifiedBy>Volodymyr Varyshniuk</cp:lastModifiedBy>
  <dcterms:modified xsi:type="dcterms:W3CDTF">2020-11-11T09:17:00Z</dcterms:modified>
  <cp:revision>7</cp:revision>
  <dc:subject/>
  <dc:title/>
</cp:coreProperties>
</file>