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18 листопада 2020 року                                                                          № </w:t>
      </w:r>
      <w:r>
        <w:rPr>
          <w:b/>
          <w:sz w:val="28"/>
          <w:szCs w:val="28"/>
          <w:lang w:val="en-US"/>
        </w:rPr>
        <w:t>14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Ірини ДЕМЧУК, 1970 року народження,  жительки м. Острога, вул. Дмитра Яворницького, 11/1, щодо надання дозволу органу опіки та піклування на поділ між нею та її неповнолітньою донькою Інною ДЕМЧУК, 2003 року народження, жителькою м. Острога, вул. Дмитра Яворницького, 11/1, спадкового майна, що залишилось після смерті Сергія ДЕМЧУКА, який помер 21 жовтня 2019 року, керуючись ст.ст.17-18 Закону України „Про охорону дитинства”, ст.ст. 176-178 Сімейного кодексу України,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</w:t>
      </w:r>
      <w:r>
        <w:rPr>
          <w:sz w:val="28"/>
          <w:szCs w:val="28"/>
          <w:lang w:val="uk-UA"/>
        </w:rPr>
        <w:t>поділ спадкового майна між Іриною ДЕМЧУК та Інною ДЕМЧУ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Оксані СИТНИЦЬКІ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Леонід СН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Times New Roman"/>
      <w:kern w:val="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0:00Z</dcterms:created>
  <dc:creator>Админ</dc:creator>
  <dc:description/>
  <cp:keywords/>
  <dc:language>en-US</dc:language>
  <cp:lastModifiedBy>Volodymyr Varyshniuk</cp:lastModifiedBy>
  <cp:lastPrinted>2020-10-20T09:07:00Z</cp:lastPrinted>
  <dcterms:modified xsi:type="dcterms:W3CDTF">2020-12-01T04:53:00Z</dcterms:modified>
  <cp:revision>11</cp:revision>
  <dc:subject/>
  <dc:title/>
</cp:coreProperties>
</file>