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86737837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ічня  2020  року                                                                              №  10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озглянути  наступні питання, що стосуються регулювання земельних відносин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>1.1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дання дозволів на складання проектів землеустрою з відведенням земельних ділянок, технічних документацій щодо встановлення (відновлення) меж земельних ділянок в натурі (на місцевості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1.1. гр. Вальчевському Володимиру Петрович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25 га для будівництва і обслуговування житлового будинку, господарських будівель та споруд (присадибна ділянка) за адресою: вул. Шевченка,35 в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 після погодження проекту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1.2. гр. Вальчевському Володимиру Петрович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щодо встановлення (відновлення) меж земельних ділянок в натурі (на місцевості), площею 0,2952 га для ведення особистого селянського господарства в с. Розваж Острозького району Рівненської області, а саме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ілянка №1 площею 0,1657 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ілянка №2 площею 0,1295 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після погодження проекту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1.1.3. гр. Тимощуку Леонтію Миколайович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надати дозвіл на виготовлення проекту землеустрою щодо відведення земельної ділянки орієнтовною площею 0,15 га для ведення особистого селянського господарства за адресою: с. Розваж Острозького району Рівненської області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рекомендувати у 10-денний термін звернутися до суб’єкта господарювання, що є виконавцем робіт із землеустрою, для розроблення відповідної технічної документації із землеустро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після погодження технічної документації із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6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0:00Z</dcterms:created>
  <dc:creator>1</dc:creator>
  <dc:description/>
  <cp:keywords/>
  <dc:language>en-US</dc:language>
  <cp:lastModifiedBy>RePack by SPecialiST</cp:lastModifiedBy>
  <cp:lastPrinted>2020-01-09T09:26:00Z</cp:lastPrinted>
  <dcterms:modified xsi:type="dcterms:W3CDTF">2020-02-03T06:51:00Z</dcterms:modified>
  <cp:revision>6</cp:revision>
  <dc:subject/>
  <dc:title>                                        </dc:title>
</cp:coreProperties>
</file>