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179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utlineLvl w:val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 xml:space="preserve">Україна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1 </w:t>
      </w:r>
      <w:r>
        <w:rPr>
          <w:sz w:val="28"/>
          <w:szCs w:val="28"/>
          <w:lang w:val="uk-UA"/>
        </w:rPr>
        <w:t xml:space="preserve">січня </w:t>
      </w:r>
      <w:r>
        <w:rPr>
          <w:iCs/>
          <w:sz w:val="28"/>
          <w:szCs w:val="28"/>
          <w:lang w:val="uk-UA"/>
        </w:rPr>
        <w:t>2020 року</w:t>
        <w:tab/>
        <w:tab/>
        <w:t xml:space="preserve">            </w:t>
        <w:tab/>
        <w:tab/>
        <w:t xml:space="preserve">                                 № 1086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 xml:space="preserve">Про передачу  майна у комунальну </w:t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 xml:space="preserve">власність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Остро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none"/>
          <w:lang w:val="uk-UA"/>
        </w:rPr>
      </w:pPr>
      <w:r>
        <w:rPr>
          <w:rFonts w:cs="Times New Roman"/>
          <w:bCs/>
          <w:sz w:val="28"/>
          <w:szCs w:val="28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9 розділу 6 Бюджетного кодексу України, Закону України «Про добровільне об’єднання територіальних громад» та статті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міському голові Олександру ШИКЕРУ клопотати перед Острозькою районною радою щодо надання згоди на передачу у комунальну власність Острозької міської ради майна, що обліковується за дошкільним навчальним закладом ясла - садок «Веселка» Розвазької сільської ради, клубом села Розваж та публічно-шкільною бібліотекою села Розваж КЗ «Острозька централізована система публічно-шкільних бібліотек» Острозького району Рівненської області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и згоду на прийняття у комунальну власність територіальної громади міста Острога в особі Острозької міської ради зі спільної власності територіальних громад сіл Острозького району майна, що обліковується за дошкільним навчальним закладом ясла - садок «Веселка» Розвазької сільської ради, клубом села Розваж та публічно-шкільною бібліотекою села Розваж КЗ «Острозька централізована система публічно-шкільних бібліотек» Острозького району Рівне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доручити комісії з питань житлово-комунального господарства, благоустрою, екології, торгівлі та побуту, секретарю міської ради, а організацію його виконання – заступнику міського голови Анатолію ЛИСОМ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Олександр ШИКЕР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eastAsia="Calibri"/>
      <w:lang w:val="ru-RU"/>
    </w:rPr>
  </w:style>
  <w:style w:type="character" w:styleId="Style15">
    <w:name w:val="Нижній колонтитул Знак"/>
    <w:qFormat/>
    <w:rPr>
      <w:rFonts w:eastAsia="Calibri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2:00Z</dcterms:created>
  <dc:creator>Пользователь Windows</dc:creator>
  <dc:description/>
  <cp:keywords/>
  <dc:language>en-US</dc:language>
  <cp:lastModifiedBy>1</cp:lastModifiedBy>
  <cp:lastPrinted>2020-01-21T10:58:00Z</cp:lastPrinted>
  <dcterms:modified xsi:type="dcterms:W3CDTF">2020-02-04T06:15:00Z</dcterms:modified>
  <cp:revision>12</cp:revision>
  <dc:subject/>
  <dc:title> </dc:title>
</cp:coreProperties>
</file>