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0" w:leader="none"/>
        </w:tabs>
        <w:ind w:left="0" w:hanging="0"/>
        <w:jc w:val="center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29.7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64508921" r:id="rId2"/>
        </w:object>
      </w:r>
      <w:r>
        <w:rPr/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ьоме скликання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 січня 2020 року                                                                                   № 1091</w:t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>
          <w:trHeight w:val="1315" w:hRule="atLeast"/>
        </w:trPr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дострокове припинення повноважень секретар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строзької міської ради сьомого скликання Івана ТКАЧУКА 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секретаря Острозької міської ради сьомого скликання Івана ТКАЧУКА від 27 січня 2020 року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. 5, ч 1, ст  50 Закону України “Про місцеве самоврядування в Україні”, Острозька  міська рада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троково припинити повноваження секретаря Острозької міської ради сьомого склиання Івана ТКАЧУКА з 31 січня 2020 ро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6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Олександр ШИКЕР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709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left="560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1</dc:creator>
  <dc:description/>
  <cp:keywords/>
  <dc:language>en-US</dc:language>
  <cp:lastModifiedBy>1</cp:lastModifiedBy>
  <cp:lastPrinted>2020-02-03T08:25:00Z</cp:lastPrinted>
  <dcterms:modified xsi:type="dcterms:W3CDTF">2020-02-03T06:26:00Z</dcterms:modified>
  <cp:revision>187</cp:revision>
  <dc:subject/>
  <dc:title/>
</cp:coreProperties>
</file>