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1.9pt" filled="f" o:ole="">
            <v:imagedata r:id="rId3" o:title=""/>
          </v:shape>
          <o:OLEObject Type="Embed" ProgID="" ShapeID="ole_rId2" DrawAspect="Content" ObjectID="_196367153" r:id="rId2"/>
        </w:objec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31 січня 2020 року                                                                                      № 1092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рання секретар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пропозицію міського голови щодо кандидатури на посаду секретаря міської ради, заслухавши інформацію лічильної комісії з питання обрання секретаря міської ради та з урахуванням результатів таємного голосування з питання обрання секретаря міської ради за пропозицією міського голови,  відповідно до п.4 ст.26, п.1. ст.50, п.3 ст.59  Закону України «Про місцеве самоврядування в Україні», п. 10 Закону України «Про службу в органах місцевого самоврядування», Регламенту Острозької міської ради сьомого скликання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формацію лічильної комісії з питання обрання секретаря міської ради взяти до відома (додається)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езультати таємного голосування з питання обрання секретаря міської ради щодо кандидатури, поданої за пропозицією міського голови згідно протоколу лічильної комісії № 2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важати обраним секретарем Острозької міської ради депутата Острозької міської ради Тараса ХМАРУКА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овообраному секретарю Острозької міської ради Тарасу ХМАРУКУ приступити до виконання своїх повноважень 03 лютого 2020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 постійній комісії з питань депутатської діяльності, етики, регламенту, законності та правопорядку  та міському голові Олександру ШИК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Олександр ШИК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Mangal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7:00Z</dcterms:created>
  <dc:creator>1</dc:creator>
  <dc:description/>
  <cp:keywords/>
  <dc:language>en-US</dc:language>
  <cp:lastModifiedBy>1</cp:lastModifiedBy>
  <cp:lastPrinted>2020-02-03T08:32:00Z</cp:lastPrinted>
  <dcterms:modified xsi:type="dcterms:W3CDTF">2020-02-04T06:39:00Z</dcterms:modified>
  <cp:revision>18</cp:revision>
  <dc:subject/>
  <dc:title>Проект</dc:title>
</cp:coreProperties>
</file>