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644619711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31 січня 2020 року                                                                                     № 1093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ої міської ради від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uk-UA"/>
        </w:rPr>
        <w:t xml:space="preserve">25.11.2015 №10 «Про  утворення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Острозької міської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  <w:lang w:val="uk-UA"/>
        </w:rPr>
        <w:t>ради, визначення  його чисельності т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ерсонального складу»</w:t>
      </w:r>
    </w:p>
    <w:p>
      <w:pPr>
        <w:pStyle w:val="Normal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 до п. п. 1- 4  ст. 51,  п. 3 ч. 1 ст. 26 Закону України «Про місцеве самоврядування в Україні», рішень Острозької міської ради від 31.01.2020 № 1091 «Про дострокове припинення повноважень секретаря Острозької міської ради сьомого скликання Івана ТКАЧУКА за власним бажанням»,  від 31.01.2020 № 1092 «Про обрання секретаря Острозької міської ради сьомого скликання», Острозька міська рада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вести зі складу виконавчого комітету Острозької міської ради ТКАЧУКА Івана Іванович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вести до складу виконавчого комітету Острозької міської ради новообраного секретаря міської ради Тараса ХМАР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 постійній комісії з питань депутатської діяльності, етики, регламенту, законності та правопорядку  та міському голові Олександру ШИК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Олександр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Без інтервалів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7:00Z</dcterms:created>
  <dc:creator>1</dc:creator>
  <dc:description/>
  <cp:keywords/>
  <dc:language>en-US</dc:language>
  <cp:lastModifiedBy>1</cp:lastModifiedBy>
  <cp:lastPrinted>2020-02-03T08:39:00Z</cp:lastPrinted>
  <dcterms:modified xsi:type="dcterms:W3CDTF">2020-02-03T06:39:00Z</dcterms:modified>
  <cp:revision>14</cp:revision>
  <dc:subject/>
  <dc:title>Проект</dc:title>
</cp:coreProperties>
</file>