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</w:p>
    <w:p>
      <w:pPr>
        <w:pStyle w:val="Normal"/>
        <w:tabs>
          <w:tab w:val="clear" w:pos="708"/>
          <w:tab w:val="center" w:pos="4677" w:leader="none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2108794667" r:id="rId2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РОЗЬКА МІСЬКА РАДА РІВНЕН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ІШ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ьо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1 січня  2020 року                                                                                      № 1094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внесення змін до рішенн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від 25.11.2015 №6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кількісного т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сонального складу постійних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й Острозької міської ради»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У відповідності  до пункту 2 частини 1 статті 26, статей 47 та 49 Закону України «Про місцеве самоврядування в Україні»,  Острозька міська рада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:</w:t>
      </w:r>
    </w:p>
    <w:p>
      <w:pPr>
        <w:pStyle w:val="Style17"/>
        <w:spacing w:lineRule="auto" w:line="240" w:before="0" w:after="0"/>
        <w:ind w:left="4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нести зміни у пункт 1.3. додатку № 2 рішення Острозької міської ради від 25.11.2015 № 6 «Про затвердження кількісного та персонального складу постійних комісій Острозької міської ради», вивівши зі складу комісії з питань будівництва, архітектури та земельних відносин ХМАРУКА Тараса Віталійовича та ввести до складу комісії ТКАЧУКА Івана Іванович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доручити постійній  комісії з питань депутатської діяльності, етики, регламенту, законності та правопорядк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Олександр ШИК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47:00Z</dcterms:created>
  <dc:creator>1</dc:creator>
  <dc:description/>
  <cp:keywords/>
  <dc:language>en-US</dc:language>
  <cp:lastModifiedBy>1</cp:lastModifiedBy>
  <cp:lastPrinted>2020-02-03T08:44:00Z</cp:lastPrinted>
  <dcterms:modified xsi:type="dcterms:W3CDTF">2020-02-04T06:41:00Z</dcterms:modified>
  <cp:revision>20</cp:revision>
  <dc:subject/>
  <dc:title/>
</cp:coreProperties>
</file>