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57498862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ютого  2020  року                                                                                  № 10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Острозі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60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дання підприємствам, установам, організаціям дозволів на виготовлення   документації із землеустрою, її затвердження, припинення права користування земельними ділянками, внесення змін в попередньо прийняті рішення щодо складання проектів відведення земельних ділянок, відміна раніше прийнятих рішень, розірвання договорів оренди земельних ділянок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.1. Про внесення змін в попередньо прийняті рішення міської рад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1.1. Територіальній громаді міста Острога в особі Острозької міської ра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нести зміни в п.1.3.1. рішення міської ради від 31.01.2020 №1082 що стосується затвердження технічної документації із  землеустрою щодо поділу та </w:t>
      </w:r>
      <w:r>
        <w:rPr>
          <w:sz w:val="28"/>
          <w:szCs w:val="28"/>
          <w:u w:val="single"/>
        </w:rPr>
        <w:t>об’єднання</w:t>
      </w:r>
      <w:r>
        <w:rPr>
          <w:sz w:val="28"/>
          <w:szCs w:val="28"/>
        </w:rPr>
        <w:t xml:space="preserve"> земельних ділянок комунальної власності, площею 0,0420 га, кадастровий номер 5610900000:03:001:0775 для роздрібної торгівлі та комерційних послуг змінивши адресу з вул. Гальшки Острозької, 2-а на «вул. Гальшки Острозької, 4» та надати дозвіл на проведення експертної грошової оцінк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1.2. Затвердження проектів  землеустрою щодо відведення земельної ділян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1.2.1. Територіальній громаді міста Острога в особі Остроз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площею 0,0100 га у власність шляхом викупу на земельних торгах (аукціоні) для будівництва та обслуговування будівель торгівлі (код згідно КВЦПЗ – 03.07), за рахунок земель запасу житлової та громадської забудови за адресою: Рівненська область, м. Острог,  вул. Академічна, 1-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.1.1. гр. </w:t>
      </w:r>
      <w:r>
        <w:rPr>
          <w:b/>
          <w:sz w:val="28"/>
          <w:szCs w:val="28"/>
        </w:rPr>
        <w:t>Колтонюк Світлані Олександрівні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21.12.2018  №826, що стосується надання </w:t>
      </w:r>
      <w:r>
        <w:rPr>
          <w:sz w:val="28"/>
          <w:szCs w:val="28"/>
        </w:rPr>
        <w:t>дозволу на виготовлення проекту землеустрою щодо відведення у власність земельної ділянки для індивідуального садівництва по вул. Татарська, 180 змінивши площу земельної ділянки з 0,1089 га на «0,1200 га».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1.2. гр. </w:t>
      </w:r>
      <w:r>
        <w:rPr>
          <w:b/>
          <w:sz w:val="28"/>
          <w:szCs w:val="28"/>
        </w:rPr>
        <w:t>Домащуку Олександру Володимировичу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точними обмірами внести зміни в рішення  Острозької міської ради від 30.03.2012 №266, що стосується надання </w:t>
      </w:r>
      <w:r>
        <w:rPr>
          <w:sz w:val="28"/>
          <w:szCs w:val="28"/>
        </w:rPr>
        <w:t>дозволу на виготовлення проекту землеустрою щодо відведення у власність земельної ділянки для ведення особистого селянського господарства по пр. Незалежності, 141 змінивши площу земельної ділянки з 0,0500 га на «0,0376 га» та цільове призначення земельної ділянки з для ведення особистого селянського господарств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для індивідуального садівництва»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1.3. гр. гр. Стратюку Олександру Володимировичу, Сорочинському Леоніду Олександровичу, Святецькій Галині Володимирівні, Свириді Галині Миколаївн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внести зміни в п.2.2.3. рішення міської ради від 31.07.2015 №793, що стосується надання гр. Стратюку Олександру Володимировичу, Сорочинському Олександру Іллічу, Святецькій Галині Володимирівні, Свириді Галині Миколаївні дозвіл  на виготовлення технічної документації із землеустрою щодо встановлення меж земельної ділянки в натурі (на місцевості) у спільну сумісну власність площею 1000.0 кв.м.,  для будівництва і обслуговування житлового будинку, господарських будівель і споруд (присадибна ділянка) по вул. Петра Чайковського, 16 змінивши прізвище, ім’я, по батькові з Сорочинського Олександра Ілліча на «Сорочинський Леонід Олександрович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1.  гр. Ющуку Юрію Олександровичу та Ющук Зінаїді Вікто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0885 га для будівництва і обслуговування житлового будинку, господарських будівель і споруд (забудовані землі) за адресою: вул. Льва Толстого, 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2.2.  </w:t>
      </w:r>
      <w:r>
        <w:rPr>
          <w:rFonts w:cs="Times New Roman CYR" w:ascii="Times New Roman CYR" w:hAnsi="Times New Roman CYR"/>
          <w:b/>
          <w:sz w:val="28"/>
          <w:szCs w:val="28"/>
        </w:rPr>
        <w:t>гр. Красовській Фріді Ларі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883 га для будівництва і обслуговування житлового будинку, господарських будівель і споруд (забудовані землі) за адресою: пров. Древлянський, 15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3.  гр. Сілівановій Ірині Іларі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забудовані землі) за адресою: пров. Древлянський, 15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4.  гр. Пастир Ларис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414 га для індивідуального садівництва  із земель запасу сільськогосподарського призначення за адресою: пр. Незалежності, 141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2.5. гр. Степановій Людмил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присадибна ділянка) за адресою: вул. Набережна, 49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6.  </w:t>
      </w:r>
      <w:r>
        <w:rPr>
          <w:rFonts w:cs="Times New Roman CYR" w:ascii="Times New Roman CYR" w:hAnsi="Times New Roman CYR"/>
          <w:b/>
          <w:sz w:val="28"/>
          <w:szCs w:val="28"/>
        </w:rPr>
        <w:t>гр. Вусик Ользі Володими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присадибна ділянка) за адресою: вул. Гетьмана Сагайдачного, 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7.  гр. Опанасюк Тетяні Алік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070 га для будівництва індивідуальних гаражів (забудовані землі) за адресою: пр-т Незалежності, 139, гараж №5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8.  гр. Ткаченко Світла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414 га для індивідуального садівництва  із земель запасу сільськогосподарського призначення за адресою: вул. Вереснева, 1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2.9.  гр. Гнатюку Петру Семе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030 га для будівництва індивідуальних гаражів (забудовані землі) за адресою: вул. Героїв Майдану, 10-в, гараж №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1. гр. Стецюку Юрію Пет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тецюку Юрію Петр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Владислава Рильського, 10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Стецюку Юрію Петровичу у власність земельну ділянку площею 0,0745 га, кадастровий номер 5610900000:03:003:0811, для будівництва і обслуговування житлового будинку, господарських будівель і споруд по  вул. Владислава Рильського, 10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Стецюку Юрію Пет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2.3.2. Бортніку Миколі Вале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Бортніку Миколі Валерійовичу для будівництва і обслуговування житлового будинку, господарських будівель і споруд, (за рахунок земель запасу сільськогосподарського призначення) за адресою: Рівненська область, м. Острог,  вул. Івана Драча, 2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Бортніку Миколі Валерійовичу у власність земельну ділянку площею 0,0713 га, кадастровий номер 5610900000:03:003:0812, для будівництва і обслуговування житлового будинку, господарських будівель і споруд по  вул. Івана Драча, 2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Бортніку Миколі Валер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Вал</w:t>
      </w:r>
      <w:r>
        <w:rPr>
          <w:b/>
          <w:sz w:val="28"/>
          <w:szCs w:val="28"/>
        </w:rPr>
        <w:t>ігурі Анатолію Євге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Валігурі Анатолію Євген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Владислава Рильського, 26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Валігурі Анатолію Євгеновичу у власність земельну ділянку площею 0,0730 га, кадастровий номер 5610900000:03:003:0720, для будівництва і обслуговування житлового будинку, господарських будівель і споруд по вул. Владислава Рильського, 26 у м. Острозі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) гр. Валігурі Анатолію Євгеновичу оформити право власності на земельну ділянку згідно чинного законодав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р. Кириченко-Сивук Тетяні Леонід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ириченко-Сивук Тетяні Леонідівні для будівництва індивідуальних гаражів, (за рахунок земель запасу житлової та громадської забудови) за адресою: Рівненська область, м. Острог,  вул. Юрія Гагаріна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ириченко-Сивук Тетяні Леонідівні у власність земельну ділянку площе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0039 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ий ном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10900000:03:002:0725, для будівництва індивідуальних гаражів по вул. Юрія Гагаріна, 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ириченко-Сивук Тетяні Леонід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5. гр. Левицькій Таїсії Олександ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Левицькій Таїсії Олександрівні для індивідуального садівництва, (за рахунок земель запасу сільськогосподарського призначення) за адресою: Рівненська область, м. Острог,  вул. Слобідська, 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Левицькій Таїсії Олександрівні у власність земельну ділянку площею 0,0635 га, кадастровий номер 5610900000:01:001:0399, для індивідуального садівництва по вул. Слобідська, 9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Левицькій Таїсії Олександр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6. гр. Бульбі Роману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Бульбі Роману Миколайовичу для індивідуального садівництва, (за рахунок земель запасу сільськогосподарського призначення) за адресою: Рівненська область, м. Острог,  вул. Олега Гапончу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Бульбі Роману Миколайовичу у власність земельну ділянку площею 0,0237 га, кадастровий номер 5610900000:02:001:0923, для індивідуального садівництва по вул. Олега Гапончука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Бульбі Роману Микола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7. гр. Максимцю Олександру Григо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Максимцю Олександру Григоровичу для індивідуального садівництва, (за рахунок земель запасу сільськогосподарського призначення) за адресою: Рівненська область, м. Острог,  вул. Гетьмана Сагайдачного, 2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Максимцю Олександру Григоровичу у власність земельну ділянку площею 0,0900 га, кадастровий номер 5610900000:02:002:0560, для індивідуального садівництва по вул. Гетьмана Сагайдачного, 2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Максимцю Олександру Григор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3.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р. Назаровій Людмилі Георг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Назаровій Людмилі Георгіївні  для будівництва індивідуальних гаражів, (за рахунок земель запасу житлової та громадської забудови) за адресою: Рівненська область, м. Острог,  вул. Юрія Гагаріна, 4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Назаровій Людмилі Георгіївні у власність земельну ділянку площе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,0038 г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ий номе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610900000:03:002:0726, для будівництва індивідуальних гаражів по вул. Юрія Гагаріна, 4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 гр. Назаровій Людмилі Георгії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2.3.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гр. Галібіну Олегу Ю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в оренду гр. Галібіну Олегу Юрійовичу для городництва (за рахунок земель запасу сільськогосподарського призначення) за адресою: Рівненська область, м. Острог,  вул. Професора Ковальського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Галібіну Олегу Юрійовичу в оренду земельну ділянку площею 0,2800 га, кадастровий номер 5610900000:02:002:0562, для городництва по вул. Професора Ковальського терміном на 25 років та встановити орендну плату в розмірі 3% від нормативної грошової оцінки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Галібіну Олегу Юр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-180" w:leader="none"/>
          <w:tab w:val="left" w:pos="1540" w:leader="none"/>
        </w:tabs>
        <w:autoSpaceDE w:val="false"/>
        <w:spacing w:before="0" w:after="120"/>
        <w:ind w:left="-180" w:hanging="104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2.</w:t>
      </w:r>
      <w:r>
        <w:rPr>
          <w:b/>
          <w:bCs/>
          <w:sz w:val="28"/>
          <w:szCs w:val="28"/>
          <w:u w:val="single"/>
          <w:lang w:val="ru-RU"/>
        </w:rPr>
        <w:t>4</w:t>
      </w:r>
      <w:r>
        <w:rPr>
          <w:b/>
          <w:sz w:val="28"/>
          <w:szCs w:val="28"/>
          <w:u w:val="single"/>
        </w:rPr>
        <w:t>. Продовження терміну дії договору оренди :</w:t>
      </w:r>
    </w:p>
    <w:p>
      <w:pPr>
        <w:pStyle w:val="WW2"/>
        <w:tabs>
          <w:tab w:val="clear" w:pos="708"/>
          <w:tab w:val="left" w:pos="6480" w:leader="none"/>
        </w:tabs>
        <w:ind w:left="-426" w:firstLine="426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>4.1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. Груші Галині Володимирівні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8" w:leader="none"/>
        </w:tabs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родовжити гр. Груші Галині Володимирівні, жительці м. Острога, вул. Татарська, 124а  строк дії договору оренди земельної ділянки площею 0.0451 га для городництва по вул. Татарська, 117 терміном на 5 років, на умовах попереднього договору;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гр. Груші Галині Володимирівні заключити додаткову угоду до договору оренди землі від 29.01.2015.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hanging="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u w:val="single"/>
          <w:lang w:val="ru-RU"/>
        </w:rPr>
        <w:t xml:space="preserve">3.1. Передати  земельні ділянки у власність   наступним громадянам: 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Марія Філімо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Черепки,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1:04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щак Любомир Василь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29а, 5610900000:02:002:05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етяна Володими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хова, 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10900000:03:003:0</w:t>
            </w:r>
            <w:r>
              <w:rPr>
                <w:sz w:val="28"/>
                <w:szCs w:val="28"/>
                <w:lang w:val="en-US"/>
              </w:rPr>
              <w:t>8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Микола Микола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евлянська, 6-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7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ерук Леся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2:07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</w:tbl>
    <w:p>
      <w:pPr>
        <w:pStyle w:val="WW2"/>
        <w:ind w:left="0" w:hanging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/>
          <w:b/>
          <w:color w:val="FF0000"/>
          <w:sz w:val="28"/>
          <w:szCs w:val="28"/>
          <w:lang w:val="ru-RU" w:eastAsia="en-US"/>
        </w:rPr>
        <w:t xml:space="preserve">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</w:t>
      </w:r>
    </w:p>
    <w:p>
      <w:pPr>
        <w:pStyle w:val="WW2"/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  <w:lang w:val="ru-RU" w:eastAsia="en-US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ро  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</w:t>
      </w:r>
      <w:r>
        <w:rPr>
          <w:b/>
          <w:color w:val="000000"/>
          <w:sz w:val="28"/>
          <w:szCs w:val="28"/>
          <w:lang w:val="ru-RU" w:eastAsia="en-US"/>
        </w:rPr>
        <w:t>20</w:t>
      </w:r>
      <w:r>
        <w:rPr>
          <w:b/>
          <w:color w:val="000000"/>
          <w:sz w:val="28"/>
          <w:szCs w:val="28"/>
        </w:rPr>
        <w:t xml:space="preserve"> р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про затвердження умов продажу земельних ділянок : </w:t>
      </w:r>
    </w:p>
    <w:p>
      <w:pPr>
        <w:pStyle w:val="WW2"/>
        <w:ind w:left="0" w:hanging="0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u w:val="single"/>
        </w:rPr>
        <w:t>4.1</w:t>
      </w:r>
      <w:r>
        <w:rPr>
          <w:b/>
          <w:color w:val="000000"/>
          <w:sz w:val="28"/>
          <w:szCs w:val="28"/>
          <w:u w:val="single"/>
        </w:rPr>
        <w:t>. Включити у перелік  земельних ділянок несільськогосподарського призначення  для здійснення  підприємницької  діяльності  на  території м. Острога  наступні земельні ділянки, котрі підлягають продажу в  2020 р. та надати дозвіл на розроблення заявником проекту землеустрою щодо відведення земельної ділянки та проведення експертої грошової оцінки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земельних ділянок, котрі підлягають продажу в 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ці 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06"/>
        <w:gridCol w:w="2241"/>
        <w:gridCol w:w="1719"/>
        <w:gridCol w:w="2160"/>
        <w:gridCol w:w="1327"/>
      </w:tblGrid>
      <w:tr>
        <w:trPr>
          <w:trHeight w:val="158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покупця земельної ділянки - власника об’єкта нерухомого майна, розташованого на ділянці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а пло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діля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ва-ної до продажу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ян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27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трозьке споживче товари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2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строзьке споживче товариств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льмаж,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ступнику міського голови відповідно до розподілу функціональних обов’язків забезпечити організацію проведення заходів з виготовлення  експертної грошової оцінки земельних ділянок.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lang w:val="ru-RU" w:eastAsia="en-US"/>
        </w:rPr>
        <w:t>5</w:t>
      </w:r>
      <w:r>
        <w:rPr>
          <w:b/>
          <w:color w:val="000000"/>
          <w:sz w:val="28"/>
          <w:szCs w:val="28"/>
        </w:rPr>
        <w:t>. Різн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бслуговуючому кооперативу «Житлово-будівельний кооператив «Карпатський»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овернутися до вирішення питання про припинити право власності земельною ділянкою для будівництва і обслуговування багатоквартирного житлового будинку площею 0,6882 га (кадастровий номер 5610900000:03:002:0301) в місті Острозі, вул. Луцька, 15 після створення об’єднання співвласників багатоквартирного будинку;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b/>
          <w:color w:val="000000"/>
          <w:sz w:val="28"/>
          <w:szCs w:val="28"/>
        </w:rPr>
        <w:t>гр. Гуріну Валерію Олександровичу: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ідмовити у  наданні дозволу на виготовлення проекту землеустрою щодо відведення у власність земельної ділянки площею 0,024 га для будівництва індивідуальних гаражів по вул. Валова, 12 у зв’язку з забороною передачі у власність земель загального користування;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гр. Бороденку Віктору Івановичу: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мовити у передачі земельної ділянки в оренду для сінокосіння орієнтовною площею 0,09 га по вул. Григорія Квітки-Основ’яненка у зв’язку з не</w:t>
      </w:r>
      <w:r>
        <w:rPr>
          <w:rFonts w:cs="SegoeUIRegular;Times New Roman" w:ascii="SegoeUIRegular;Times New Roman" w:hAnsi="SegoeUIRegular;Times New Roman"/>
          <w:color w:val="000000"/>
          <w:sz w:val="28"/>
          <w:szCs w:val="28"/>
          <w:shd w:fill="FFFFFF" w:val="clear"/>
        </w:rPr>
        <w:t>погодженням даного питання постійним користувачем земельної ділянки</w:t>
      </w:r>
      <w:r>
        <w:rPr>
          <w:color w:val="000000"/>
          <w:sz w:val="28"/>
          <w:szCs w:val="28"/>
        </w:rPr>
        <w:t>;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р.гр. Лідавець Яні Григоріївні, Лідавцю Олександру Григоровичу:</w:t>
      </w:r>
    </w:p>
    <w:p>
      <w:pPr>
        <w:pStyle w:val="WW2"/>
        <w:tabs>
          <w:tab w:val="clear" w:pos="708"/>
          <w:tab w:val="left" w:pos="6480" w:leader="none"/>
        </w:tabs>
        <w:ind w:lef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мовити у наданні дозволу на складання проекту землеустрою щодо відведення у власність земельної ділянки по вул. Князів Острозьких</w:t>
      </w:r>
      <w:r>
        <w:rPr>
          <w:sz w:val="28"/>
          <w:szCs w:val="28"/>
        </w:rPr>
        <w:t xml:space="preserve"> та залишити земельну ділянку в землях запасу житлової та громадської забудов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гр. Рудакову Юрію Сергійовичу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1200 га для індивідуального садівництва  із земель запасу сільськогосподарського призначення за адресою: вул. Покровська у м. Острозі Рівненської області та залишити ділянку в землях запасу сільськогосподарського призначен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7</w:t>
      </w:r>
      <w:r>
        <w:rPr>
          <w:color w:val="000000"/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  <w:lang w:val="ru-RU" w:eastAsia="en-US"/>
        </w:rPr>
        <w:t>8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WW2"/>
        <w:ind w:left="0" w:firstLine="426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9</w:t>
      </w:r>
      <w:r>
        <w:rPr>
          <w:color w:val="000000"/>
          <w:sz w:val="28"/>
          <w:szCs w:val="28"/>
        </w:rPr>
        <w:t>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10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UI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8:00Z</dcterms:created>
  <dc:creator>1</dc:creator>
  <dc:description/>
  <cp:keywords/>
  <dc:language>en-US</dc:language>
  <cp:lastModifiedBy>1</cp:lastModifiedBy>
  <cp:lastPrinted>2020-03-03T10:30:00Z</cp:lastPrinted>
  <dcterms:modified xsi:type="dcterms:W3CDTF">2020-03-03T08:33:00Z</dcterms:modified>
  <cp:revision>10</cp:revision>
  <dc:subject/>
  <dc:title>                                        </dc:title>
</cp:coreProperties>
</file>