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801449049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ютого  2020  року                                                                           № 10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. Розваж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озглянути  наступні питання, що стосуються регулювання земельних відносин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1.1. В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 гр. Мединській Ірині Віта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900" w:leader="none"/>
          <w:tab w:val="center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нести зміни в п.1. рішення  Розвазької сільської ради від 02.02.2018 року  № 809 та викласти в наступній редакції: «Надати гр. Мединській Ірині Віталіївні дозвіл на розроблення проекту землеустрою щодо відведення земельної ділянки у власність для ведення особистого селянського господарства площею 0,5442 га (КВЦПЗ 01.03) за адресою: с. Розваж Острозького району Рівненської області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.2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color w:val="000000"/>
          <w:sz w:val="28"/>
          <w:szCs w:val="28"/>
        </w:rPr>
        <w:t>1.2.1. гр. Панасюку Олександру Степ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а) затвердити проект землеустрою щодо відведення земельної ділянки у власність      гр. Панасюку Олександру Степановичу для ведення особистого селянського господарства за адресою: с. Розваж Острозького району Рівненської області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) передати гр. Панасюку Олександру Степановичу у власність земельну ділянку площею  0,2381 га, кадастровий номер 5624287000:01:001:0434, для ведення особистого селянського господарства в  с. Розваж Острозького району Рівненської області;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в) гр. Панасюку Олександру Степан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2.1. Передати земельні ділянки у власність наступним громадянам: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361"/>
        <w:gridCol w:w="1134"/>
        <w:gridCol w:w="272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 Микола Юрій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вул. Лесі Українки,6а  5624287000:01:002: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 Микола Юрій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4:001: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 Микола Юрій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1:002: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чук Микола Юрійович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важ 5624287000:01:002:0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Міський голова                                                            Олександр ШИКЕР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5:00Z</dcterms:created>
  <dc:creator>1</dc:creator>
  <dc:description/>
  <cp:keywords/>
  <dc:language>en-US</dc:language>
  <cp:lastModifiedBy>RePack by SPecialiST</cp:lastModifiedBy>
  <cp:lastPrinted>2020-03-02T08:55:00Z</cp:lastPrinted>
  <dcterms:modified xsi:type="dcterms:W3CDTF">2020-03-02T06:56:00Z</dcterms:modified>
  <cp:revision>8</cp:revision>
  <dc:subject/>
  <dc:title>                                        </dc:title>
</cp:coreProperties>
</file>