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pt;margin-top:6.3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50319990" r:id="rId2"/>
        </w:objec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КРАЇНА</w:t>
      </w:r>
      <w:r>
        <w:rPr>
          <w:color w:val="FF0000"/>
          <w:sz w:val="28"/>
          <w:szCs w:val="28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лютого 2020  року                                                                           №  110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7.04.2018 №664 «</w:t>
      </w:r>
      <w:r>
        <w:rPr>
          <w:color w:val="000000"/>
          <w:sz w:val="28"/>
          <w:szCs w:val="28"/>
        </w:rPr>
        <w:t>Про встановлення ставок т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льг  зі сплати земельного податку з 2019 року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ідповідно до пункту </w:t>
      </w:r>
      <w:r>
        <w:rPr>
          <w:color w:val="000000"/>
          <w:sz w:val="28"/>
          <w:szCs w:val="28"/>
          <w:lang w:eastAsia="uk-UA"/>
        </w:rPr>
        <w:t xml:space="preserve">до статті 7, пункту 12.3 статті 12, </w:t>
      </w:r>
      <w:r>
        <w:rPr>
          <w:color w:val="000000"/>
          <w:sz w:val="28"/>
          <w:szCs w:val="28"/>
        </w:rPr>
        <w:t xml:space="preserve">абзацу четвертого підпункту 266.4.2 пункту 266.4 статті 266 та абзацу другого </w:t>
        <w:br/>
        <w:t>пункту 284.1 статті 284 Податкового кодексу України, керуючись пунктом 24 частини першої статті 26 Закону України «Про місцеве самоврядування в Украї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огодивши з постійними комісіями міської ради,  Острозька міська  рада</w:t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Style16"/>
        <w:shd w:fill="FFFFFF" w:val="clear"/>
        <w:spacing w:before="136" w:after="136"/>
        <w:contextualSpacing/>
        <w:jc w:val="both"/>
        <w:rPr>
          <w:sz w:val="28"/>
          <w:szCs w:val="28"/>
          <w:lang w:val="uk-UA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1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Внести зміни до додатку 1</w:t>
      </w:r>
      <w:r>
        <w:rPr>
          <w:sz w:val="28"/>
          <w:szCs w:val="28"/>
          <w:lang w:val="uk-UA"/>
        </w:rPr>
        <w:t xml:space="preserve"> рішення міської ради  від 27.04.2018 №664 «Про становлення ставок та пільг із сплати земельного податку з 2019 року» та викласти його у такій редакції: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Rvps6"/>
        <w:spacing w:before="0" w:after="0"/>
        <w:ind w:left="5400" w:hanging="0"/>
        <w:rPr>
          <w:rStyle w:val="Rvts23"/>
          <w:rFonts w:eastAsia="Arial Unicode M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ки земельного податку,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введені в дію  з 1 січня 2019 року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color w:val="000000"/>
          <w:sz w:val="28"/>
          <w:szCs w:val="28"/>
        </w:rPr>
        <w:t>Адміністративно-територіальна одиниця,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>на яку поширюється дія рішення органу місцевого самоврядування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15"/>
        <w:gridCol w:w="1437"/>
        <w:gridCol w:w="617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област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район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ОАТУ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6109000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. Острог, Рівненської області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966"/>
        <w:gridCol w:w="1081"/>
        <w:gridCol w:w="1081"/>
        <w:gridCol w:w="1081"/>
        <w:gridCol w:w="1081"/>
      </w:tblGrid>
      <w:tr>
        <w:trPr/>
        <w:tc>
          <w:tcPr>
            <w:tcW w:w="5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цільового призначення земель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вки податку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фізич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фізичних осі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ведення товарного сільськогосподарського виробництва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ведення фермер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ведення особистого селян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ведення підсобного сіль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індивідуального са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колективного са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город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сінокосіння і випасання худоб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дослідних і навчаль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надання послуг у сільському господарств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іншого сільськ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1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житлов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колективного житлов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індивідуальних гаражів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колективного гаражн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іншої житлов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громадськ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закладі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віт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торгівл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органів М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3.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береження та використання біосферних заповід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береження та використання природних заповід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береження та використання ботанічних с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береження та використання зо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береження та використання дендр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4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4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береження та використання заказ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береження та використання заповідних урочищ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береження та використання пам'яток природ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4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  <w:bCs/>
                <w:color w:val="000000"/>
                <w:lang w:val="uk-UA"/>
              </w:rPr>
              <w:t>Землі іншого природоохоронного призначе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емлі оздоровчого призначення </w:t>
            </w:r>
            <w:r>
              <w:rPr>
                <w:color w:val="000000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6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робки родовищ природних лікувальних ресурс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інших оздоровч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індивідуального дачн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колективного дачного будівництва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забезпечення охорони об'єктів культурної спадщин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обслуговування музейних закл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8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іншого історико-культурного признач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лісогосподарського признач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ведення лісового господарства і пов'язаних з ним послуг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іншого ліс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09.01 - 09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емлі водного фонду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експлуатації та догляду за водними об'єкт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експлуатації та догляду за смугами відвед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догляду за береговими смугами водних шлях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сінокосі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ибогосподарських потреб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проведення науково-дослідних робіт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промисловост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лі транспор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Землі зв'язк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експлуатації будівель та споруд об'єктів поштового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експлуатації інших технічних засобів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иключ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лі енергет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лі оборо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Збройних Сил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внутрішніх військ М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5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5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5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лі запас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резервного фон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лі загального користува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</w:rPr>
        <w:t xml:space="preserve">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2. Відмовити у наданні пільг зі сплати земельного податку на земельні ділянки для</w:t>
      </w:r>
      <w:r>
        <w:rPr>
          <w:sz w:val="28"/>
          <w:szCs w:val="28"/>
        </w:rPr>
        <w:t xml:space="preserve"> будівництва та обслуговування будівель органів державної влади та місцевого самоврядування, а також </w:t>
      </w:r>
      <w:r>
        <w:rPr>
          <w:color w:val="000000"/>
          <w:sz w:val="28"/>
          <w:szCs w:val="28"/>
        </w:rPr>
        <w:t>для розміщення та постійної діяльності органів МНС.</w:t>
      </w:r>
      <w:r>
        <w:rPr>
          <w:sz w:val="28"/>
          <w:szCs w:val="28"/>
        </w:rPr>
        <w:t xml:space="preserve">          </w:t>
      </w:r>
    </w:p>
    <w:p>
      <w:pPr>
        <w:pStyle w:val="Style16"/>
        <w:shd w:fill="FFFFFF" w:val="clear"/>
        <w:spacing w:before="136" w:after="136"/>
        <w:ind w:left="0" w:hanging="0"/>
        <w:contextualSpacing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3. Оприлюднити </w:t>
      </w:r>
      <w:r>
        <w:rPr>
          <w:color w:val="000000"/>
          <w:sz w:val="28"/>
          <w:szCs w:val="28"/>
          <w:lang w:val="uk-UA"/>
        </w:rPr>
        <w:t xml:space="preserve">це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рішення в </w:t>
      </w:r>
      <w:r>
        <w:rPr>
          <w:color w:val="000000"/>
          <w:sz w:val="28"/>
          <w:szCs w:val="28"/>
          <w:lang w:val="uk-UA"/>
        </w:rPr>
        <w:t>засобах масової інформаці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136" w:after="136"/>
        <w:ind w:left="0" w:hanging="0"/>
        <w:contextualSpacing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доручити комісії з питань бюджету, фінансів, податкової та регуляторної політики, секретарю міської ради,  а організацію його виконання  Острозькому відділенню головного управління державної фіскальної служби у Рівненській області.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Style16"/>
        <w:shd w:fill="FFFFFF" w:val="clear"/>
        <w:spacing w:before="136" w:after="136"/>
        <w:ind w:left="0" w:hanging="0"/>
        <w:contextualSpacing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Міський голова     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                                   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Олександр ШИКЕР</w:t>
      </w:r>
    </w:p>
    <w:p>
      <w:pPr>
        <w:pStyle w:val="Normal"/>
        <w:widowControl w:val="false"/>
        <w:ind w:left="5398" w:hanging="0"/>
        <w:rPr>
          <w:rFonts w:ascii="PT Sans;Times New Roman" w:hAnsi="PT Sans;Times New Roman" w:cs="PT Sans;Times New Roman"/>
          <w:bCs/>
          <w:color w:val="000000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PT 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en-US" w:eastAsia="en-US"/>
    </w:rPr>
  </w:style>
  <w:style w:type="character" w:styleId="2">
    <w:name w:val="Заголовок 2 Знак"/>
    <w:qFormat/>
    <w:rPr>
      <w:rFonts w:eastAsia="Arial Unicode MS"/>
      <w:b/>
      <w:bCs/>
      <w:color w:val="000000"/>
      <w:sz w:val="24"/>
      <w:szCs w:val="24"/>
      <w:lang w:val="en-US" w:eastAsia="en-US"/>
    </w:rPr>
  </w:style>
  <w:style w:type="character" w:styleId="11">
    <w:name w:val="Обычный (веб) Знак1"/>
    <w:qFormat/>
    <w:rPr>
      <w:sz w:val="24"/>
      <w:lang w:val="ru-RU"/>
    </w:rPr>
  </w:style>
  <w:style w:type="character" w:styleId="Rvts23">
    <w:name w:val="rvts23"/>
    <w:qFormat/>
    <w:rPr/>
  </w:style>
  <w:style w:type="character" w:styleId="Rvts11">
    <w:name w:val="rvts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8:00Z</dcterms:created>
  <dc:creator>1</dc:creator>
  <dc:description/>
  <cp:keywords/>
  <dc:language>en-US</dc:language>
  <cp:lastModifiedBy>1</cp:lastModifiedBy>
  <cp:lastPrinted>2020-03-03T10:33:00Z</cp:lastPrinted>
  <dcterms:modified xsi:type="dcterms:W3CDTF">2020-03-03T08:38:00Z</dcterms:modified>
  <cp:revision>19</cp:revision>
  <dc:subject/>
  <dc:title>                                        </dc:title>
</cp:coreProperties>
</file>