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21590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590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50"/>
      </w:tblGrid>
      <w:tr>
        <w:trPr/>
        <w:tc>
          <w:tcPr>
            <w:tcW w:w="4677" w:type="dxa"/>
            <w:tcBorders/>
          </w:tcPr>
          <w:p>
            <w:pPr>
              <w:pStyle w:val="Style15"/>
              <w:ind w:right="157" w:hanging="0"/>
              <w:rPr/>
            </w:pPr>
            <w:r>
              <w:rPr>
                <w:b/>
                <w:bCs/>
                <w:sz w:val="28"/>
                <w:szCs w:val="28"/>
              </w:rPr>
              <w:t>28 лютого  2020 року</w:t>
            </w:r>
          </w:p>
        </w:tc>
        <w:tc>
          <w:tcPr>
            <w:tcW w:w="4950" w:type="dxa"/>
            <w:tcBorders/>
          </w:tcPr>
          <w:p>
            <w:pPr>
              <w:pStyle w:val="Style15"/>
              <w:ind w:left="105" w:right="-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№</w:t>
            </w:r>
            <w:r>
              <w:rPr>
                <w:b/>
                <w:bCs/>
                <w:sz w:val="28"/>
                <w:szCs w:val="28"/>
              </w:rPr>
              <w:t xml:space="preserve">1107 </w:t>
            </w:r>
          </w:p>
          <w:p>
            <w:pPr>
              <w:pStyle w:val="Style15"/>
              <w:ind w:left="105" w:right="-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364" w:leader="none"/>
        </w:tabs>
        <w:ind w:right="481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вернення депутатів Острозької міської ради до Президента України  Володимира ЗЕЛЕНСЬКОГО, Верховної Ради України, Кабінету Міністрів України щодо створення Єдиної національної програми з реформування земельних відносин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зглянувши звернення  Всеукраїнського Об’єднаного Штабу захисту української землі щодо  створення Єдиної національної програми реформування земельних відносин, викладеної у тексті «Вимог щодо впровадження земельної реформи в Україні» та «Настанов до земельної реформи в Україні» (додатки 1 та 2), керуючись статтями 5, 7, 140 –143 Конституції України, керуючись ст. 13 Закону України «Про статус депутатів місцевих рад»та статтями 2, 10, 26 Закону України «Про місцеве самоврядування в Україні», міська рад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хвалити звернення депутатів Острозької міської ради до Президента України  Володимира ЗЕЛЕНСЬКОГО, Верховної Ради України, Кабінету Міністрів України щодо створення Єдиної національної програми з реформування земельних відносин (додається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ізаційному відділу виконкому міської ради направити дане рішення до Президента України, Кабінету Міністрів України, Верховної Ради України. </w:t>
        <w:br/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</w:t>
        <w:tab/>
        <w:t xml:space="preserve">                            </w:t>
        <w:tab/>
        <w:tab/>
        <w:t xml:space="preserve">   Олександр ШИКЕР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5"/>
          <w:iCs/>
          <w:color w:val="000000"/>
          <w:spacing w:val="1"/>
          <w:w w:val="101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8"/>
          <w:szCs w:val="28"/>
        </w:rPr>
        <w:t xml:space="preserve">Президенту України    </w:t>
      </w:r>
    </w:p>
    <w:p>
      <w:pPr>
        <w:pStyle w:val="TextBody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 xml:space="preserve">                                    Володимиру ЗЕЛЕНСЬКОМУ</w:t>
      </w:r>
    </w:p>
    <w:p>
      <w:pPr>
        <w:pStyle w:val="TextBody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</w:t>
        <w:tab/>
        <w:tab/>
        <w:t xml:space="preserve">   Верховній Раді України</w:t>
      </w:r>
    </w:p>
    <w:p>
      <w:pPr>
        <w:pStyle w:val="TextBody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Кабінету Міністрів України</w:t>
      </w:r>
    </w:p>
    <w:p>
      <w:pPr>
        <w:pStyle w:val="TextBody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Звернення депутатів Острозької міської рад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  <w:r>
        <w:rPr>
          <w:color w:val="000000"/>
          <w:sz w:val="28"/>
          <w:szCs w:val="28"/>
        </w:rPr>
        <w:t xml:space="preserve">  щодо впровадження земельної реформи в Україні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, українцям, потрібен шлях до розвитку та добробуту через створення нових суспільних відносин щодо прав володіння, користування і розпорядження сільськогосподарською землею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потрібний суспільний консенсус, щоб розв’язати гострий соціально-політичний конфлікт, який виник на тлі запропонованої урядом моделі обігу земель. Досягнути цього консенсусу можна лише шляхом широкого суспільного діалог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потрібна єдина національна програма реформування земельних відносин в Україні, котра  стала б корисною цілому суспільству, а не окремим його верств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цього ми мусимо  створити власну модель економічних та соціальних відносин -  власними силами і у власних  інтересах, cпираючись на досвід наших успішних сусідів - країн ЄС, особливо східно-слов’янських держав, що мають близьку до українців культуру та цінності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ю земельної реформи в Україні має бути виключно добробут людини, розвиток села та забезпечення продовольчої безпеки держави. Все інше - від лукавог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через продаж землі, а лише завдяки праці людей, що працюють на землі, дбають про неї та про потреби своєї громади та цілого народу, ми досягнемо цієї мет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а реформа повинна відбуватися винятково на конституційних засадах, зокрема, з метою забезпечення права власності Українського народу на землю (ст. 13 КУ) та її охорони як національного багатства (ст. 14 КУ). 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форма відносин власності на землю, правове забезпечення та грошово-кредитна політика держави повинна забезпечити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хист інтересів простого селянина та фермера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егкий доступ до матеріальних, дешевих фінансових, та інших ресурсів індивідуальних селянських і дрібних фермерських господарств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прощення ведення аграрного бізнесу селянами та фермерами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кращення інфраструктури на селі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вадження державних механізмів сприяння розвитку індивідуальних селянських і дрібних фермерських господарств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порукою ефективної земельної реформи в державі має стати Єдина національна програма земельної реформи, яка  повинна: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ити питання продажу приватних паїв, комунальної землі та землі державного сектору та створити окремі моделі обігу прав на землю у кожному з цих секторів.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ити окремі моделі ринків: прав власності, прав землекористування (оренди) та інших ринків сільськогосподарських транзакцій.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жити право володіння окремої фізичної особи - громадянина України, включно з корпоративними правами, розумним розміром землі на одну особу та заборонити продаж землі особам - нерезидентам України.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консолідації земель у руках малих виробників створити систему державного регулювання умов купівлі-продажу. Встановити, що громадянин має право продати землю виключно державі або місцевій громаді.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тити доступ до землі громадянину України, що купує землю з метою ведення аграрного бізнесу таким чином, щоб при купівлі йому надавалася можливість розстрочки оплати на тривалий час (декілька років).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олегшення доступу до ресурсів створити нові умови фінансування та кредитування аграрного бізнесу. 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няти окремий закон про контроль з боку держави правил землекористування та якості грунтів.</w:t>
      </w:r>
    </w:p>
    <w:p>
      <w:pPr>
        <w:pStyle w:val="Style18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і державного сектору повинні використовуватися для вирішення загальногалузевих потреб. Створити умови для розвитку аграрної науки, профільної освіти, селекційної роботи, відпрацювання новітніх технологій, районування сортів, агросупроводу та реалізації інших загальногалузевих потреб.  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остити оподаткування малого аграрного бізнес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, громадяни України, реалізуючи власні права та свободи у відповідності до ст. 5 та 38 Конституції України, заради громадського спокою і процвітання України,  вимагаємо від Верховної Ради України, Президента України та Прем’єр-міністра України забезпечити процес утворення та прийняття Єдиної національної програми з реформування земельних відносин, а саме: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рховній Раді України – зупинити розгляд законопроекту №2178-10 від 10.10.2019р. «Про внесення змін до деяких  законодавчих актів України щодо обігу земель сільськогосподарського призначення». У разі прийняття вказаного законопроекту в цілому вимагаємо від Президента України накласти на нього вето. У випадку підписання закону Президентом звертаємось до фракцій Верховної ради про оформлення відповідного звернення до Конституційного Суду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овести Всеукраїнський референдум щодо продажу земель сільськогосподарського призначення до того, як ставити подібні закони на розгляд Верховної Ради України.</w:t>
      </w:r>
    </w:p>
    <w:p>
      <w:pPr>
        <w:pStyle w:val="Style18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ій Раді України та Президентові України - утворити робочу групу в складі представників місцевих громад з усіх областей України, органів місцевого самоврядування, професійних асоціацій і аграрних спілок, профільних міністерств, комітетів ВРУ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оботи цієї групи повинно стати утворення Єдиної національної програми реформування земельних відносин.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Єдиної національної програми реформування земельних відносин оприлюднити та схвалити в середовищі громад та фахових спілок, породжуючи, таким чином, суспільний консенсус стосовно його змісту та суті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ля досягнення такого суспільного консенсусу Єдина національна програма реформування земельних відносин підлягає ухваленню Верховною Радою України та стає основою для внесення змін до чинних Законів Україн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ХВАЛ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ішенням Острозької міської ради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ід 28 лютого 2020 року № 1107    </w:t>
      </w:r>
    </w:p>
    <w:sectPr>
      <w:footerReference w:type="default" r:id="rId3"/>
      <w:type w:val="nextPage"/>
      <w:pgSz w:w="11906" w:h="16838"/>
      <w:pgMar w:left="1701" w:right="567" w:gutter="0" w:header="0" w:top="709" w:footer="1134" w:bottom="16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0:00Z</dcterms:created>
  <dc:creator>Загальний відділ</dc:creator>
  <dc:description/>
  <cp:keywords/>
  <dc:language>en-US</dc:language>
  <cp:lastModifiedBy>1</cp:lastModifiedBy>
  <cp:lastPrinted>2020-03-02T08:21:00Z</cp:lastPrinted>
  <dcterms:modified xsi:type="dcterms:W3CDTF">2020-03-02T06:23:00Z</dcterms:modified>
  <cp:revision>4</cp:revision>
  <dc:subject/>
  <dc:title>УКРАЇНА</dc:title>
</cp:coreProperties>
</file>