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42171610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березня  2020  року                                                                                 № 11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Острозі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6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1. Надання дозволів на складання проектів землеустрою щодо відведення земельної ділянки в постійне користуванн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1.1. Острозькому комунальному підприємству «Водоканал»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дати Острозькому комунальному підприємству «Водоканал» дозвіл на розроблення проекту землеустрою щодо відведення в постійне користування земельних ділянок для розміщення та експлуатації основних, підсобних і допоміжних будівель та споруд технічної інфраструктури за рахунок земель запасу промисловості, транспорту, зв’язку, енергетики, оборони та іншого призначення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ул. Івана Федорова, 56 (адміністративне приміщення) орієнтовною площею 0,4105 га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)  вул. Івана Федорова, 56 (водонасосна станція №1) орієнтовною площею 1,5242 га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3)  вул. Гальшки Острозької, 27 (КНС №1) орієнтовною площею 0,0907 га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в. Горний, 5-а (насосна станція №10 із свердловиною) орієнтовною площею 0,5527 га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5) пр-т Незалежності, 171 (свердловина №9) орієнтовною площею 0,0929 га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комендувати Острозькому комунальному підприємству «Водоканал» у 10-ти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постійне користуванн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 міської ради для його затвердже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вати Острозькому комунальному підприємству «Водоканал» подати розроблений проект землеустрою на державну експертизу землевпорядної документації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. гр. </w:t>
      </w:r>
      <w:r>
        <w:rPr>
          <w:b/>
          <w:sz w:val="28"/>
          <w:szCs w:val="28"/>
        </w:rPr>
        <w:t>Бондару Петру Іван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та перейменуванням вулиці внести зміни в рішення  Острозької міської ради від 29.09.2009 №650, що стосується передачі в приватну власність земельної ділянки, раніше наданої у користування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 по вул. С. Лазо, 4-а змінивши площу земельної ділянки з 0,0600 га на «0,0776 га» та назву вулиці з С. Лазо н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Скульптора Сосновського»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.2.</w:t>
      </w:r>
      <w:r>
        <w:rPr>
          <w:b/>
          <w:sz w:val="28"/>
          <w:szCs w:val="28"/>
          <w:u w:val="single"/>
        </w:rPr>
        <w:t xml:space="preserve">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1.  гр. Лавренюк Марії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0430 га для будівництва і обслуговування житлового будинку, господарських будівель і споруд (присадибна ділянка) за адресою: вул. Луцька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2.2.  гр. Панасюк Світлані Анто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30 га для будівництва індивідуальних гаражів  із земель запасу житлової та громадської забудови за адресою: вул. Бельмаж, 102, гараж № 30 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  гр. Карпюку Володимиру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 будівель і споруд (присадибна ділянка) за адресою: вул. Пухова, 1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р. Карпюку Володимиру Івановичу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1675 га для ведення особистого селянського господарства із земель запасу сільськогосподарського призначення за адресою: вул. Пухова, 1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5.  гр. Ващук Аллі Фед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134 га для індивідуального садівництва  із земель запасу сільськогосподарського призначення за адресою: пров. Луцький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6.  </w:t>
      </w:r>
      <w:r>
        <w:rPr>
          <w:rFonts w:cs="Times New Roman CYR" w:ascii="Times New Roman CYR" w:hAnsi="Times New Roman CYR"/>
          <w:b/>
          <w:sz w:val="28"/>
          <w:szCs w:val="28"/>
        </w:rPr>
        <w:t>гр. Цилінській Неоніл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присадибна ділянка) за адресою: вул. Івана Нечуя-Левицького, 26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7.  гр. Трушу Ігорю Михай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100 га для будівництва індивідуальних гаражів  із земель запасу житлової та громадської забудови за адресою: вул. Древлянська, 8 гараж №2 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8.  гр. Шпак Жан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687 га для будівництва і обслуговування житлового будинку, господарських  будівель і споруд (присадибна ділянка) за адресою: пр-к Ольги Яновської, 10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1. гр. Климчуку Олександру Вікто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лимчуку Олександру Віктор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Владислава Рильського, 5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лимчуку Олександру Вікторовичу у власність земельну ділянку площею 0,0724 га, кадастровий номер 5610900000:03:003:0785, для будівництва і обслуговування житлового будинку, господарських будівель і споруд по  вул. Владислава Рильського, 5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Климчуку Олександру Вікто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2. гр. Дем’янчуку Вячеславу Йосип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Дем’янчуку Вячеславу Йосип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Івана Драча, 2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Дем’янчуку Вячеславу Йосиповичу у власність земельну ділянку площею 0,0612 га, кадастровий номер 5610900000:03:003:0817, для будівництва і обслуговування житлового будинку, господарських будівель і споруд по  вул. Івана Драча, 21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Дем’янчуку Вячеславу Йосип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3. Сорочинській Аллі Іван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орочинській Аллі Іванівні, для ведення особистого селянського господарства (за рахунок земель запасу сільськогосподарського призначення) за адресою: Рівненська область, м. Острог,  вул. Костянтина Ціолковського, 15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Сорочинській Аллі Іванівні у власність земельну ділянку площею 0,0270 га, кадастровий номер 5610900000:02:001:0929, для ведення особистого селянського господарства (за рахунок земель запасу сільськогосподарського призначення) по  вул. Костянтина Ціолковського, 15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Сорочинській Аллі Іван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4. гр. Степанюк Тетяні Анатол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тепанюк Тетяні Анатоліївні для індивідуального садівництва, (за рахунок земель запасу сільськогосподарського призначення) за адресою: Рівненська область, м. Острог,  вул. Перша Лінія, 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Степанюк Тетяні Анатоліївні у власність земельну ділянку площею 0,0744 га, кадастровий номер 5610900000:02:002:0561, для індивідуального садівництва по вул. Перша Лінія, 8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Степанюк Тетяні Анатолі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гр. Ярощук Вікторії Анатол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затвердити проект землеустрою щодо відведення земельної ділянки у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власність гр. Ярощук Вікторії Анатоліївні, цільове призначення якої змінюється для будівництва та обслуговування будівель торгівлі, (за рахунок земель, які перебувають у її власності для роздрібної торгівлі та комерційних послуг) за адресою: Рівненська область, м. Острог,  вул. Лесі Українки, 2-е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Ярощук Вікторії Анатоліївні у власність земельну ділянку площею 0,0706 га, кадастровий номер 5610900000:03:001:0017, для будівництва та обслуговування будівель торгівлі по вул. Лесі Українки, 2-е у м. Острозі Рівненської області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гр. Ярощук Вікторії Анатоліївні оформити право власності на земельну ділянку згідно чинного законодавства.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3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ук Алла Юр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сняна, 11 5610900000:02:001:09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дівель і споруд (присадибна ділянка)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Валентина Ром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обідська, 22, 5610900000:01:001:04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алентина Ром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езалежності, 139 гараж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10900000:03:003:0</w:t>
            </w: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 Леонтина Анто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вул. Шкільна, 3-а, 5610900000:03:001:077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7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ць Тетяна Всеволод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Нечуя-Левицького, 11, 5610900000:02:001:09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ць Тетяна Всеволод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са Шевченка, 4-д, 5610900000:02:001:09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</w:tbl>
    <w:p>
      <w:pPr>
        <w:pStyle w:val="WW2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4. Різн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Понагайбі Ользі Дми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відмовити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024 га для будівництва індивідуальних гаражів  (забудовані землі) за адресою: вул. Яна Лятоша, 2 у м. Острозі Рівненської області та рекомендувати оформити технічну документацію на приміщення гаража по вул. Івана Федорова, 56, гараж №2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Корево Альбіну Францовичу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відмовити у наданні дозволу на виготовлення проекту землеустрою щодо відведення у власність земельної ділянки орієнтовною площею 0,2000 га для ведення особистого селянського господарства із земель запасу сільськогосподарського призначення за адресою: вул. Михайла Лермонтова, 5а у м. Острозі Рівненської області та залишити земельну ділянку в землях запасу сільськогосподарського призначення;</w:t>
      </w:r>
    </w:p>
    <w:p>
      <w:pPr>
        <w:pStyle w:val="WW2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6</w:t>
      </w:r>
      <w:r>
        <w:rPr>
          <w:color w:val="000000"/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  <w:lang w:val="ru-RU" w:eastAsia="en-US"/>
        </w:rPr>
        <w:t>7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8</w:t>
      </w:r>
      <w:r>
        <w:rPr>
          <w:color w:val="000000"/>
          <w:sz w:val="28"/>
          <w:szCs w:val="28"/>
        </w:rPr>
        <w:t>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Олександр ШИКЕР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4:00Z</dcterms:created>
  <dc:creator>1</dc:creator>
  <dc:description/>
  <cp:keywords/>
  <dc:language>en-US</dc:language>
  <cp:lastModifiedBy>RePack by SPecialiST</cp:lastModifiedBy>
  <cp:lastPrinted>2020-03-30T08:32:00Z</cp:lastPrinted>
  <dcterms:modified xsi:type="dcterms:W3CDTF">2020-03-30T05:33:00Z</dcterms:modified>
  <cp:revision>6</cp:revision>
  <dc:subject/>
  <dc:title>                                        </dc:title>
</cp:coreProperties>
</file>