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87691202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березня  2020  року                                                                            № 11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 відносин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1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1. гр. Федорчуку Руслану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нести зміни в п.2.1. рішення  Розвазької сільської ради від 25.10.2019  № 1008, що стосується передачі земельної ділянки в приватну власність гр. Федорчуку Руслану Олександровичу площею 0,2229 га для  будівництва і обслуговування житлового будинку, господарських будівель і споруд (кадастровий номер 5624287000:01:003:0199) змінивши адресу з провулок Садовий, 3 на «вул. Шевченка, 6-а»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.1. Передати земельні ділянки у власність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361"/>
        <w:gridCol w:w="1134"/>
        <w:gridCol w:w="272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Неоніла Як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Центральна,85а 5624287000:01:002: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Неоніла Як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4:001: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Неоніла Як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1:002: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Ігор Як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вітнева, 28-а 5624287000:04:003: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5:00Z</dcterms:created>
  <dc:creator>1</dc:creator>
  <dc:description/>
  <cp:keywords/>
  <dc:language>en-US</dc:language>
  <cp:lastModifiedBy>RePack by SPecialiST</cp:lastModifiedBy>
  <cp:lastPrinted>2020-03-30T08:34:00Z</cp:lastPrinted>
  <dcterms:modified xsi:type="dcterms:W3CDTF">2020-03-30T05:34:00Z</dcterms:modified>
  <cp:revision>4</cp:revision>
  <dc:subject/>
  <dc:title>                                        </dc:title>
</cp:coreProperties>
</file>