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6.15pt" filled="f" o:ole="">
            <v:imagedata r:id="rId3" o:title=""/>
          </v:shape>
          <o:OLEObject Type="Embed" ProgID="" ShapeID="ole_rId2" DrawAspect="Content" ObjectID="_14590317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сьомого скликанн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7 березня </w:t>
      </w:r>
      <w:r>
        <w:rPr>
          <w:b/>
          <w:sz w:val="28"/>
          <w:szCs w:val="28"/>
        </w:rPr>
        <w:t>2020 року                                                                              №</w:t>
      </w:r>
      <w:r>
        <w:rPr>
          <w:b/>
          <w:sz w:val="28"/>
          <w:szCs w:val="28"/>
          <w:lang w:val="ru-RU"/>
        </w:rPr>
        <w:t>1119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/>
      </w:pPr>
      <w:r>
        <w:rPr>
          <w:bCs/>
          <w:sz w:val="28"/>
          <w:szCs w:val="28"/>
        </w:rPr>
        <w:t xml:space="preserve">Про створення відділу проєктної та інвестиційної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яльності виконавчого комітету Острозької міської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 та внесення змін до структури 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ої чисельності апарату виконавчого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Острозької міської ради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 її виконавчих орган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сь ст.26, ст.54 Закону України «Про місцеве самоврядування в Україні», з метою підвищення ефективності і якості роботи апарату управління виконавчих органів Острозької міської ради, </w:t>
      </w:r>
      <w:r>
        <w:rPr>
          <w:color w:val="333333"/>
          <w:sz w:val="28"/>
          <w:szCs w:val="28"/>
          <w:lang w:val="uk-UA" w:eastAsia="uk-UA"/>
        </w:rPr>
        <w:t>структурування функціональних напрямків діяльності,</w:t>
      </w:r>
      <w:r>
        <w:rPr>
          <w:sz w:val="28"/>
          <w:szCs w:val="28"/>
          <w:lang w:val="uk-UA"/>
        </w:rPr>
        <w:t xml:space="preserve"> відповід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розглянувши клопотання заступника міського голови,  погодивши з постійними комісіями міської ради,  Остроз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sz w:val="28"/>
          <w:szCs w:val="28"/>
          <w:lang w:val="uk-UA"/>
        </w:rPr>
        <w:t>Створити відділ проєктної та інвестиційної діяльності виконавчого комітету Острозької міської ради у складі 2 (двох) штатних одиниць: начальника відділу та головного спеціаліста відділу за рахунок скорочення 1 (однієї) штатної одиниці головного спеціаліста відділу з питань молоді та спорту та 1 (однієї) штатної одиниці головного спеціаліста  відділу економіки, торгівлі та побутового обслуговування населення.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sz w:val="28"/>
          <w:szCs w:val="28"/>
          <w:lang w:val="uk-UA"/>
        </w:rPr>
        <w:t>Внести наступні зміни до структури та загальної чисельності апарату виконавчого комітету Острозької міської ради, затвердженої рішенням сесії міської ради від 22.12.2017 року №57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1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uk-UA"/>
              </w:rPr>
              <w:t>Кількість штатних одиниць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3. Відділ проєктної та інвестиційної діяльності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нансовому управлінню виконкому Острозької міської ради при внесенні змін до бюджету на 2020 рік передбачити необхідні кошти на оплату праці посадових осіб новоствореного відділу. </w:t>
      </w:r>
    </w:p>
    <w:p>
      <w:pPr>
        <w:pStyle w:val="Normal"/>
        <w:numPr>
          <w:ilvl w:val="0"/>
          <w:numId w:val="2"/>
        </w:numPr>
        <w:ind w:left="142" w:hanging="360"/>
        <w:jc w:val="both"/>
        <w:rPr/>
      </w:pPr>
      <w:r>
        <w:rPr>
          <w:sz w:val="28"/>
          <w:szCs w:val="28"/>
          <w:lang w:val="uk-UA"/>
        </w:rPr>
        <w:t xml:space="preserve">Контроль  за  виконанням  даного рішення доручити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арасу ХМАРУКУ, а організацію його виконання керуючому справами виконавчого комітету Леоніду СНІЩУ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Олександр ШИКЕР</w:t>
      </w: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4:00Z</dcterms:created>
  <dc:creator>Oksana</dc:creator>
  <dc:description/>
  <cp:keywords/>
  <dc:language>en-US</dc:language>
  <cp:lastModifiedBy>1</cp:lastModifiedBy>
  <cp:lastPrinted>2020-03-10T15:55:00Z</cp:lastPrinted>
  <dcterms:modified xsi:type="dcterms:W3CDTF">2020-04-01T11:50:00Z</dcterms:modified>
  <cp:revision>8</cp:revision>
  <dc:subject/>
  <dc:title>  </dc:title>
</cp:coreProperties>
</file>