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20 року                                                                                 № 1127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додат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строзької міської ради № 1054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 грудня 2019 «Про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і розвитку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0 роки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відповідно до пункту 22 частини 1 статті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повнити додаток рішення Острозької міської ради № 1054 від 20 грудня 2019 року «Про Програму реформування і розвитку житлово-комунального господарства міста на 2019-2020 роки</w:t>
      </w:r>
      <w:r>
        <w:rPr/>
        <w:t>» наступним пункт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2"/>
        <w:gridCol w:w="1344"/>
        <w:gridCol w:w="1477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игування ПКД «Реконструкція каналізаційної насосної станції №1 на вул.Гальшки Острозької в м.Острог, Рівненської області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uk-UA" w:eastAsia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  <w:sz w:val="28"/>
                <w:lang w:val="en-US" w:eastAsia="uk-UA"/>
              </w:rPr>
              <w:t>I</w:t>
            </w:r>
            <w:r>
              <w:rPr>
                <w:rFonts w:eastAsia="Calibri"/>
                <w:sz w:val="28"/>
                <w:lang w:val="uk-UA" w:eastAsia="uk-UA"/>
              </w:rPr>
              <w:t xml:space="preserve"> півріччя 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2020 ро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арасу ХМАРУКУ, а організацію його виконання – заступнику міського голови Анатолію ЛИСОМУ, начальнику управляння містобудування, архітектури, житлово-комунального господарства, благоустрою та землекористування Сергію КИРИЛЮКУ.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Олександр ШИК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9:00Z</dcterms:created>
  <dc:creator>User</dc:creator>
  <dc:description/>
  <cp:keywords/>
  <dc:language>en-US</dc:language>
  <cp:lastModifiedBy>1</cp:lastModifiedBy>
  <cp:lastPrinted>2020-03-10T10:31:00Z</cp:lastPrinted>
  <dcterms:modified xsi:type="dcterms:W3CDTF">2020-04-01T12:23:00Z</dcterms:modified>
  <cp:revision>6</cp:revision>
  <dc:subject/>
  <dc:title/>
</cp:coreProperties>
</file>