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81381676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квітня 2020  року                                                                            № 11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Розва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озглянути  наступні питання, що стосуються регулювання земельних відносин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1.1. В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1. гр. Білик Світлані Васи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нести зміни в рішення  Розвазької сільської ради від 31.03.1994 року  № 2  додаток № 2 порядковий № 107 в частині визначення (уточнення) цільового призначення та площі земельних ділянок переданих в приватну власність та користування, а сам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- земельна ділянка для будівництва та обслуговування житлового будинку, господарських будівель та споруд (присадибна ділянка) площею 0,25 га (КВЦПЗ 02.01) за адресою: вул. Молодіжна,10 с. Розваж Острозького району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а ділянка для ведення особистого селянського господарства площею 0,25 га (КВЦПЗ 01.03) за адресою: с. Розваж Острозького району Рівненської обла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.2. гр. Вербіцькому Володимиру Ів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нести зміни в рішення  Розвазької сільської ради від 31.03.1994 року  № 2  додаток № 2 порядковий № 8 в частині визначення (уточнення) цільового призначення та площі земельних ділянок переданих в приватну власність та користування, а сам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- земельна ділянка для будівництва та обслуговування житлового будинку, господарських будівель та споруд (присадибна ділянка) площею 0,25 га (КВЦПЗ 02.01) за адресою: вул. Центральна,7 с. Розваж Острозького району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а ділянка для ведення особистого селянського господарства площею 0,05 га (КВЦПЗ 01.03) за адресою: с. Розваж Острозького району Рівненської області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ання дозволів на складання проектів землеустрою з відведенням земельних ділянок, технічних документацій щодо встановлення (відновлення) меж земельних ділянок в натурі (на місцевості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1. гр. Андреєвій Валентині Володимирівн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надати дозвіл на виготовлення проекту землеустрою щодо відведення земельної ділянки орієнтовною площею 0,17 га для ведення особистого селянського господарства за адресою: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екомендувати у 10-денний термін звернутися до суб’єкта господарювання, що є виконавцем робіт із землеустрою, для розроблення відповідного проекту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2. гр. Киричуку Максиму Миколайович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надати дозвіл на виготовлення проекту землеустрою щодо відведення земельної ділянки орієнтовною площею 0,17 га для будівництва і обслуговування житлового будинку, господарських будівель і споруд (присадибна ділянка) за адресою: вул. Квітнева,7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рекомендувати у 10-денний термін звернутися до суб’єкта господарювання, що є виконавцем робіт із землеустрою, для розроблення відповідного проекту землеустрою;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2.1. Передати земельні ділянки у власність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361"/>
        <w:gridCol w:w="1134"/>
        <w:gridCol w:w="272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 Людмила Олександрі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вул. Набережна,9 5624287000:01:003: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 Людмила Олександрі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5624287000:01:001: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 Людмила Олександрі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5624287000:01:003: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а Людмила Олександрі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5624287000:01:001: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sz w:val="28"/>
                <w:szCs w:val="28"/>
              </w:rPr>
              <w:t>Скопа Світлана Йосипів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вул. Пархоменка,12 5624287000:01:001:043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jc w:val="center"/>
        <w:rPr/>
      </w:pPr>
      <w:r>
        <w:rPr>
          <w:sz w:val="28"/>
          <w:szCs w:val="28"/>
        </w:rPr>
        <w:t>Міський голова                                                       Олександр ШИКЕР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8:00Z</dcterms:created>
  <dc:creator>1</dc:creator>
  <dc:description/>
  <cp:keywords/>
  <dc:language>en-US</dc:language>
  <cp:lastModifiedBy>1</cp:lastModifiedBy>
  <cp:lastPrinted>2020-04-06T10:27:00Z</cp:lastPrinted>
  <dcterms:modified xsi:type="dcterms:W3CDTF">2020-05-05T07:45:00Z</dcterms:modified>
  <cp:revision>4</cp:revision>
  <dc:subject/>
  <dc:title>                                        </dc:title>
</cp:coreProperties>
</file>