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270257255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Heading3"/>
        <w:ind w:lef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УКРАЇН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</w:t>
      </w:r>
    </w:p>
    <w:p>
      <w:pPr>
        <w:pStyle w:val="Heading3"/>
        <w:ind w:left="-42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ТРОЗЬКА МІСЬКА РАДА</w:t>
      </w:r>
    </w:p>
    <w:p>
      <w:pPr>
        <w:pStyle w:val="Heading3"/>
        <w:ind w:left="-42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ВНЕНСЬКОЇ ОБЛАСТІ</w:t>
      </w:r>
    </w:p>
    <w:p>
      <w:pPr>
        <w:pStyle w:val="Heading3"/>
        <w:ind w:left="-426" w:hanging="0"/>
        <w:rPr/>
      </w:pPr>
      <w:r>
        <w:rPr>
          <w:rFonts w:cs="Times New Roman" w:ascii="Times New Roman" w:hAnsi="Times New Roman"/>
          <w:b w:val="false"/>
          <w:szCs w:val="28"/>
        </w:rPr>
        <w:t>(сьоме скликання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  квітня 2020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140</w:t>
      </w:r>
    </w:p>
    <w:p>
      <w:pPr>
        <w:pStyle w:val="Heading3"/>
        <w:ind w:left="-42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фінансової допомоги жителям</w:t>
      </w:r>
    </w:p>
    <w:p>
      <w:pPr>
        <w:pStyle w:val="Heading3"/>
        <w:ind w:left="-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трозької міської об’єднаної територіальної громади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комісію з питань надання адресної матеріальної допомоги малозахищеним верствам населення Острозької міської об’єднаної територіальної громади та особам, які потрапили в складні життєві обставини, затвердженим рішенням виконкому Острозької міської ради від 17 грудня 2019 року № 187, враховуючи протокол засідання комісії з питань надання адресної матеріальної допомоги малозахищеним верствам населення Острозької міської об’єднан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собам, які потрапили в складні життєві обставини від 27 квітня 2020 року № 7, погодивши з постійними депутатськими комісіями, Острозька міська рад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Бізюку Івану Тимофійовичу, пенсіонеру, жителю  м. Острога,  вул. Максима Кривоноса, буд. 19, фінансову допомогу на лікування в сумі 3000,00 грн. (три тисячі грн. 00 коп)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Щербатюк Руслані Юріївні, жительці м. Острога,                            пр. Незалежності, буд. 44, фінансову допомогу на лікування в сумі 3000,00 грн. (три тисячі грн. 00 коп)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Равській Галині Романівні, пенсіонерці, жительці м. Острога, вул. Михайла Лермонтова, буд. 4А, фінансову допомогу на лікування в сумі 3000,00 грн. (три тисячі грн. 00 коп)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Миронюк Олександрі Андріївні, пенсіонерці, жительці м. Острога, вул. Древлянська, буд. 18, кв. 4, фінансову допомогу на лікування сина Ареф’єва Євгенія Анатолійови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3000,00 грн. (три тисячі грн. 00 коп)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Чумаку Борису Петровичу, жителю с. Михайлівка Острозького району, вул. 8-березня, буд. 11, фінансову допомогу на лікування  в сумі 3000,00 грн. (три тисячі грн. 00 коп.), трудовий стаж якого у комунальній службі м. Острога становить 29 років.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Контроль за виконанням даного рішення доручити постійній комісії з питань бюджету, фінансів, податкової та регуляторної політики і секретарю   міської ради Тарасу ХМАРУКУ, а організацію його виконання заступнику міського голови Оксані СИТНИЦЬКІЙ та начальнику міськфінуправління Тетяні МАЦУН.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лександр ШИКЕР     </w:t>
      </w:r>
    </w:p>
    <w:sectPr>
      <w:type w:val="nextPage"/>
      <w:pgSz w:w="11906" w:h="16838"/>
      <w:pgMar w:left="18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uk-UA" w:bidi="ar-SA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7:00Z</dcterms:created>
  <dc:creator>TERCENTR</dc:creator>
  <dc:description/>
  <cp:keywords/>
  <dc:language>en-US</dc:language>
  <cp:lastModifiedBy>1</cp:lastModifiedBy>
  <cp:lastPrinted>2020-05-04T09:25:00Z</cp:lastPrinted>
  <dcterms:modified xsi:type="dcterms:W3CDTF">2020-05-07T08:43:00Z</dcterms:modified>
  <cp:revision>4</cp:revision>
  <dc:subject/>
  <dc:title> </dc:title>
</cp:coreProperties>
</file>