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45pt;height:48pt" filled="f" o:ole="">
            <v:imagedata r:id="rId3" o:title=""/>
          </v:shape>
          <o:OLEObject Type="Embed" ProgID="" ShapeID="ole_rId2" DrawAspect="Content" ObjectID="_75840328" r:id="rId2"/>
        </w:objec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Heading3"/>
        <w:jc w:val="left"/>
        <w:rPr/>
      </w:pPr>
      <w:r>
        <w:rPr>
          <w:rFonts w:eastAsia="Times New Roman" w:cs="Times New Roman" w:ascii="Times New Roman" w:hAnsi="Times New Roman"/>
          <w:b w:val="false"/>
          <w:szCs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Cs w:val="28"/>
        </w:rPr>
        <w:t>УКРАЇНА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                               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СТРОЗЬКА МІСЬКА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ІВНЕНСЬКОЇ ОБЛАСТІ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Cs w:val="28"/>
        </w:rPr>
        <w:t>(сьоме скликання)</w:t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ІШЕННЯ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9 травня 2020 року</w:t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 xml:space="preserve">     №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165</w:t>
      </w:r>
    </w:p>
    <w:p>
      <w:pPr>
        <w:pStyle w:val="Heading3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надання фінансової допомоги жителям</w:t>
      </w:r>
    </w:p>
    <w:p>
      <w:pPr>
        <w:pStyle w:val="Heading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строзької міської об’єднаної територіальної громад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. 25 Закону України «Про місцеве самоврядування в Україні», Положенням про комісію з питань надання адресної матеріальної допомоги малозахищеним верствам населення Острозької міської об’єднаної територіальної громади та особам, які потрапили в складні життєві обставини, затвердженим рішенням виконкому Острозької міської ради від 17 грудня 2019 року № 187, враховуючи протокол засідання комісії з питань надання адресної матеріальної допомоги малозахищеним верствам населення Острозької міської об’єднаної територіальної грома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особам, які потрапили в складні життєві обставини від 26 травня 2020 року № 8, погодивши з постійними депутатськими комісіями, Острозька міська ра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Кузьменко Наталії Сергіївні, жительці м. Острога,                          вул. Городище, буд. 36, кв. 7, фінансову допомогу на лікування сина Кузьменка Сергія Сергійовича в сумі 4000,00 грн. (чотири тисячі грн.                 00 коп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адати Кузьменко Марії Петрівні, пенсіонерці, жительці м. Острога,                          вул. Городище, буд. 36, кв. 7, фінансову допомогу на лікування онука Кузьменка Сергія Сергійовича в сумі 4000,00 грн. (чотири тисячі грн.                 00 ко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Надати Бонь Ользі Іллівні, пенсіонерці, жительці м. Острога,                      вул. Татарська, буд. 116, фінансову допомогу на лікування в сумі                  3000,00 грн. (три тисячі грн. 00 ко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Надати Ареф’єву Євгену Анатолійовичу, жителю м. Острога,               вул. Древлянська, буд. 18, кв. 4, фінансову допомогу на лікування в сумі 3000,00 грн. (три тисячі грн. 00 коп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Надати Подоляк Галині Іванівні, пенсіонерці, жительці м. Острога, пр-т Незалежності, буд. 1, кв. 37, фінансову допомогу на лікування  в сумі 3000,00 грн. (три тисячі грн. 00 ко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Надати Шиманській Степаниді Тимофіївні, пенсіонерці, жительці          м. Острога, вул. Героїв Майдану, буд. 8, кв. 3, фінансову допомогу на лікування в сумі 2000,00 грн. (дві тисячі грн. 00 коп.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7. Надати Орленко Галині Миколаївні, пенсіонерці, жительці                       м. Острога, вул. Героїв Майдану, буд. 10, кв. 3, фінансову допомогу на лікування в сумі 2000,00 грн. (дві тисячі грн. 00 коп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Надати Кондратюку Володимиру Миколайовичу, особі з інвалідністю ІІІ групи загального захворювання, жителю м. Острога,                 вул. Михайла Коцюбинського, буд. 8, фінансову допомогу на лікування в сумі 2000,00 грн. (дві тисячі грн. 00 коп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Надати Русаковій Вірі Іванівні, пенсіонерці, жительці м. Острога,                            вул. Старостинська, буд. 7А, кв. 2, фінансову допомогу у зв’язку з важким матеріальним становищем в сумі 2000,00 грн. (дві тисячі грн. 00 коп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Надати Аббасовій Вікторії Алік Кизи, особі з інвалідністю з дитинства І групи, жительці с. Розваж, вул. Набережна, буд. 9, фінансову допомогу на лікування в сумі 2000,00 грн. (дві тисячі грн. 00 коп.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Контроль за виконанням даного рішення доручити постійній комісії з питань бюджету, фінансів, податкової та регуляторної політики і секретарю міської ради Тарасу ХМАРУКУ, а організацію його виконання заступнику міського голови Оксані СИТНИЦЬКІЙ та начальнику міськфінуправління Тетяні МАЦУН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іський голова                                                           Олександр ШИКЕР     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before="0" w:after="200"/>
        <w:ind w:hanging="36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1800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" w:hAnsi="Calibri" w:eastAsia="Calibri" w:cs="Calibri"/>
      <w:b/>
      <w:sz w:val="28"/>
      <w:szCs w:val="22"/>
      <w:lang w:val="uk-UA" w:bidi="ar-SA"/>
    </w:rPr>
  </w:style>
  <w:style w:type="character" w:styleId="Style13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27:00Z</dcterms:created>
  <dc:creator>TERCENTR</dc:creator>
  <dc:description/>
  <cp:keywords/>
  <dc:language>en-US</dc:language>
  <cp:lastModifiedBy>1</cp:lastModifiedBy>
  <cp:lastPrinted>2020-05-28T08:51:00Z</cp:lastPrinted>
  <dcterms:modified xsi:type="dcterms:W3CDTF">2020-06-02T06:34:00Z</dcterms:modified>
  <cp:revision>19</cp:revision>
  <dc:subject/>
  <dc:title> </dc:title>
</cp:coreProperties>
</file>