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21590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50"/>
      </w:tblGrid>
      <w:tr>
        <w:trPr/>
        <w:tc>
          <w:tcPr>
            <w:tcW w:w="4677" w:type="dxa"/>
            <w:tcBorders/>
          </w:tcPr>
          <w:p>
            <w:pPr>
              <w:pStyle w:val="Style15"/>
              <w:ind w:right="157" w:hanging="0"/>
              <w:rPr/>
            </w:pPr>
            <w:r>
              <w:rPr>
                <w:b/>
                <w:bCs/>
                <w:sz w:val="28"/>
                <w:szCs w:val="28"/>
              </w:rPr>
              <w:t>29 травня  2020 року</w:t>
            </w:r>
          </w:p>
        </w:tc>
        <w:tc>
          <w:tcPr>
            <w:tcW w:w="4950" w:type="dxa"/>
            <w:tcBorders/>
          </w:tcPr>
          <w:p>
            <w:pPr>
              <w:pStyle w:val="Style15"/>
              <w:ind w:left="105" w:right="-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170</w:t>
            </w:r>
          </w:p>
          <w:p>
            <w:pPr>
              <w:pStyle w:val="Style15"/>
              <w:ind w:left="105" w:right="-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64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вернення депутатів Острозької міської ради до Верховної Ради України та Кабінету Міністрів України </w:t>
      </w:r>
      <w:r>
        <w:rPr>
          <w:b/>
          <w:sz w:val="28"/>
          <w:szCs w:val="28"/>
        </w:rPr>
        <w:t>щодо внесення змін до законодавчих актів з питань адміністративного стягнення у виді суспільно корисних робіт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 листом  начальника Острозького районного  сектору філії Державної установи «Центр пробації» у Рівненській області від 12.05.2020 № 40/12/637-20, Острозька  міська рад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хвалити звернення депутатів Острозької міської ради до Верховної Ради України та Кабінету Міністрів України щодо внесення змін до законодавчих актів з питань адміністративного стягнення у виді суспільно корисних робіт (додається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ізаційному відділу виконкому міської ради направити дане рішення за належністю. 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ішення доручити секретареві Острозької міської ради Тарасу ХМАРУКУ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</w:t>
        <w:tab/>
        <w:t xml:space="preserve">                            </w:t>
        <w:tab/>
        <w:tab/>
        <w:t xml:space="preserve">   Олександр ШИКЕР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5"/>
          <w:iCs/>
          <w:color w:val="000000"/>
          <w:spacing w:val="1"/>
          <w:w w:val="101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Style w:val="5"/>
          <w:iCs/>
          <w:color w:val="000000"/>
          <w:spacing w:val="1"/>
          <w:w w:val="101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5"/>
          <w:iCs/>
          <w:color w:val="000000"/>
          <w:spacing w:val="1"/>
          <w:w w:val="101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5"/>
          <w:iCs/>
          <w:color w:val="000000"/>
          <w:spacing w:val="1"/>
          <w:w w:val="101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Верховній Раді України</w:t>
      </w:r>
    </w:p>
    <w:p>
      <w:pPr>
        <w:pStyle w:val="TextBody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Кабінету Міністрів України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вернення депутатів Острозької міської ради Рівнен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щодо </w:t>
      </w:r>
      <w:r>
        <w:rPr>
          <w:b/>
          <w:sz w:val="28"/>
          <w:szCs w:val="28"/>
        </w:rPr>
        <w:t>внесення змін до законодавчих актів з питань адміністративного стягнення у виді суспільно корисних робі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На розгляді в комітетах Верховної Ради України перебуває «Проект Закону про внесення змін до деяких законодавчих актів України щодо стягнення аліментів на утримання дитини» </w:t>
      </w:r>
      <w:r>
        <w:rPr>
          <w:color w:val="1D2129"/>
          <w:sz w:val="28"/>
          <w:szCs w:val="28"/>
          <w:shd w:fill="FFFFFF" w:val="clear"/>
        </w:rPr>
        <w:t xml:space="preserve">№ 3339 від 14.04.2020 року, </w:t>
      </w:r>
      <w:r>
        <w:rPr>
          <w:bCs/>
          <w:sz w:val="28"/>
          <w:szCs w:val="28"/>
        </w:rPr>
        <w:t>який дасть змогу  зберегти кошти місцевих бюджетів та запровадити більш доцільні та ефективні майнові санкції для боржників. Законопроектом пропонується внести зміни до Кодексу України про адміністративні правопорушення, згідно з якими виключити суспільно корисні роботи як вид адміністративного стягнення, який не довів свою ефективність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Основними причинами необхідності прийняття рішучих кроків щодо скасування такого </w:t>
      </w:r>
      <w:r>
        <w:rPr>
          <w:sz w:val="28"/>
          <w:szCs w:val="28"/>
          <w:shd w:fill="FFFFFF" w:val="clear"/>
        </w:rPr>
        <w:t xml:space="preserve">адміністративного стягнення, як суспільно корисні роботи </w:t>
      </w:r>
      <w:r>
        <w:rPr>
          <w:color w:val="000000"/>
          <w:sz w:val="28"/>
          <w:szCs w:val="28"/>
          <w:lang w:eastAsia="uk-UA"/>
        </w:rPr>
        <w:t xml:space="preserve">є те, що </w:t>
      </w:r>
      <w:r>
        <w:rPr>
          <w:bCs/>
          <w:sz w:val="28"/>
          <w:szCs w:val="28"/>
          <w:lang w:eastAsia="uk-UA"/>
        </w:rPr>
        <w:t xml:space="preserve">застосування </w:t>
      </w:r>
      <w:r>
        <w:rPr>
          <w:bCs/>
          <w:sz w:val="28"/>
          <w:szCs w:val="28"/>
          <w:shd w:fill="FFFFFF" w:val="clear"/>
        </w:rPr>
        <w:t>суспільно корисних робіт суперечить практиці Європейського суду з прав людини, міжнародним актам</w:t>
      </w:r>
      <w:r>
        <w:rPr>
          <w:bCs/>
          <w:sz w:val="28"/>
          <w:szCs w:val="28"/>
        </w:rPr>
        <w:t xml:space="preserve"> та Конституції України</w:t>
      </w:r>
      <w:r>
        <w:rPr>
          <w:color w:val="000000"/>
          <w:sz w:val="28"/>
          <w:szCs w:val="28"/>
          <w:lang w:eastAsia="uk-UA"/>
        </w:rPr>
        <w:t xml:space="preserve">, а саме головне, </w:t>
      </w:r>
      <w:r>
        <w:rPr>
          <w:bCs/>
          <w:sz w:val="28"/>
          <w:szCs w:val="28"/>
          <w:shd w:fill="FFFFFF" w:val="clear"/>
        </w:rPr>
        <w:t>тягар організації виконання суспільно корисних робіт покладається на органи місцевого самоврядування, що ним абсолютно не властиво, а відповідно і не сприймається.</w:t>
      </w:r>
      <w:r>
        <w:rPr>
          <w:color w:val="000000"/>
          <w:sz w:val="28"/>
          <w:szCs w:val="28"/>
          <w:lang w:eastAsia="uk-UA"/>
        </w:rPr>
        <w:t xml:space="preserve"> Органи місцевого самоврядування, відповідно до ст. 31-1 КУпАП, повинні визначати види оплачуваних робіт і об’єкти для їх виконання. Нині вони зобов’язані приймати на роботу та оплачувати з місцевих бюджетів працю осіб, які мають заборгованість з аліментів, додатково перераховуючи кошти на оплату судового збору та оплату послуг державних виконавців за складений протокол і перерахування кош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Це не лише «відбирає» робочі місця у населення, а й примушує місцеві органи влади створювати зайві та не потрібні робочі місця на комунальних підприємствах, оскільки їх чисельність зумовлена не потребами підприємства, а лише числом осіб, яким призначене це стягнення. У значній кількості підприємств кошти на оплату праці цієї категорії взагалі відсутні і рішення суду про накладення стягнення у виді суспільно корисних робіт фактично не виконуються. Крім того, суми, які потенційно може заробити порушник, є незначними і не покривають всієї заборгованості або хоча б її значної частин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раховуючи вищезазначене, є нагальна потреба внесення змін до законодавства щодо виключення деяких норм із законодавчих актів щодо  адміністративного стягнення у виді суспільно корисних робі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ХВАЛЕНО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ішенням Острозької міської ради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29 травня 2020 року № 1170</w:t>
      </w:r>
    </w:p>
    <w:sectPr>
      <w:footerReference w:type="default" r:id="rId3"/>
      <w:type w:val="nextPage"/>
      <w:pgSz w:w="11906" w:h="16838"/>
      <w:pgMar w:left="1701" w:right="567" w:gutter="0" w:header="0" w:top="284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character" w:styleId="5">
    <w:name w:val="Основной шрифт абзаца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0:00Z</dcterms:created>
  <dc:creator>Загальний відділ</dc:creator>
  <dc:description/>
  <cp:keywords/>
  <dc:language>en-US</dc:language>
  <cp:lastModifiedBy>1</cp:lastModifiedBy>
  <cp:lastPrinted>2020-06-01T14:41:00Z</cp:lastPrinted>
  <dcterms:modified xsi:type="dcterms:W3CDTF">2020-06-01T11:42:00Z</dcterms:modified>
  <cp:revision>34</cp:revision>
  <dc:subject/>
  <dc:title>УКРАЇНА</dc:title>
</cp:coreProperties>
</file>