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color w:val="FF0000"/>
          <w:sz w:val="28"/>
          <w:szCs w:val="28"/>
          <w:lang w:val="en-US" w:eastAsia="en-US"/>
        </w:rPr>
      </w:pPr>
      <w:r>
        <w:rPr>
          <w:b w:val="false"/>
          <w:color w:val="FF0000"/>
          <w:sz w:val="28"/>
          <w:szCs w:val="28"/>
          <w:lang w:val="en-US" w:eastAsia="en-US"/>
        </w:rPr>
        <w:object w:dxaOrig="8609" w:dyaOrig="3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2.75pt;margin-top:-1.4pt;width:77.1pt;height:36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1773114335" r:id="rId2"/>
        </w:object>
      </w:r>
    </w:p>
    <w:p>
      <w:pPr>
        <w:pStyle w:val="Heading1"/>
        <w:rPr>
          <w:b w:val="false"/>
          <w:b w:val="false"/>
          <w:color w:val="FF0000"/>
          <w:sz w:val="28"/>
          <w:szCs w:val="28"/>
          <w:lang w:val="en-US" w:eastAsia="en-US"/>
        </w:rPr>
      </w:pPr>
      <w:r>
        <w:rPr>
          <w:b w:val="false"/>
          <w:color w:val="FF0000"/>
          <w:sz w:val="28"/>
          <w:szCs w:val="28"/>
          <w:lang w:val="en-US" w:eastAsia="en-US"/>
        </w:rPr>
      </w:r>
    </w:p>
    <w:p>
      <w:pPr>
        <w:pStyle w:val="Heading1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СТРОЗЬКА  МІСЬКА  РАДА РІВНЕНСЬКОЇ  ОБЛАСТІ</w:t>
      </w:r>
    </w:p>
    <w:p>
      <w:pPr>
        <w:pStyle w:val="Normal"/>
        <w:tabs>
          <w:tab w:val="clear" w:pos="708"/>
          <w:tab w:val="left" w:pos="1110" w:leader="none"/>
          <w:tab w:val="center" w:pos="4718" w:leader="none"/>
        </w:tabs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ьоме  скликання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26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 xml:space="preserve">червня 2020  року                                                                             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 xml:space="preserve">   № </w:t>
      </w:r>
      <w:r>
        <w:rPr>
          <w:b/>
          <w:bCs/>
          <w:sz w:val="28"/>
          <w:szCs w:val="28"/>
          <w:lang w:val="en-US"/>
        </w:rPr>
        <w:t>1176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Heading2"/>
        <w:rPr/>
      </w:pPr>
      <w:r>
        <w:rPr>
          <w:color w:val="000000"/>
          <w:sz w:val="28"/>
          <w:szCs w:val="28"/>
        </w:rPr>
        <w:t xml:space="preserve">Про </w:t>
      </w:r>
      <w:r>
        <w:rPr>
          <w:color w:val="000000"/>
          <w:sz w:val="28"/>
          <w:szCs w:val="28"/>
          <w:lang w:val="ru-RU" w:eastAsia="en-US"/>
        </w:rPr>
        <w:t xml:space="preserve"> </w:t>
      </w:r>
      <w:r>
        <w:rPr>
          <w:color w:val="000000"/>
          <w:sz w:val="28"/>
          <w:szCs w:val="28"/>
        </w:rPr>
        <w:t xml:space="preserve"> розгляд  заяв  громадян,  клопотань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ідприємств,   установ,   організацій   пр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лучення та надання земельних діляно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м. Острозі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озглянувши заяви громадян, клопотання підприємств, установ та організацій  про надання (вилучення), продаж та поділ земельних ділянок, керуючись чинним  Земельним  Кодексом України , ст. 56 Закону України «Про землеустрій», п.34. ч.1. ст.26 Закону України “Про місцеве самоврядування в Україні ”,  погодивши з постійними комісіями міської ради,  Острозька міська  рада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8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 :</w:t>
      </w:r>
    </w:p>
    <w:p>
      <w:pPr>
        <w:pStyle w:val="Normal"/>
        <w:widowControl w:val="false"/>
        <w:tabs>
          <w:tab w:val="clear" w:pos="708"/>
          <w:tab w:val="left" w:pos="849" w:leader="none"/>
        </w:tabs>
        <w:suppressAutoHyphens w:val="true"/>
        <w:ind w:left="180"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озглянути  наступні питання, що стосуються регулювання земельних відносин :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-11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. Надання земельних ділянок громадянам, надання  дозволів  на розроблення   проектів  землеустрою щодо  відведення земельних ділянок, затвердження проектів землеустрою щодо відведення земельних ділянок, технічних документацій щодо відновлення меж земельних ділянок в натурі, внесення змін в попередньо прийняті рішення щодо складання проектів відведення земельних ділянок, відміна рішень , затвердження протоколів засідання комісії по вирішенню земельних спорів з приводу суміжного землекористуванн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  <w:u w:val="single"/>
        </w:rPr>
        <w:t>1.1. Відміна попередньо прийнятих рішень щодо приватизації  земельних ділянок, внесення змін у рішення, що стосуються надання дозволу на складання проектів землеустрою  щодо відведення земельних ділянок, розірвання договорів оренди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.1.1. гр. Турович Надії Анатоліївні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у зв’язку з точними обмірами внести зміни в рішення  Острозької міської ради від 28.09.2018 №764, що стосується надання дозволу на виготовлення технічної документації із землеустрою щодо встановлення (відновлення) меж земельної ділянки в натурі (на місцевості) орієнтовною площею 0,0024 га для будівництва індивідуальних гаражів (забудовані землі) за адресою: пр-т Незалежності, 139 у м. Острозі Рівненської області змінивши площу земельної ділянки з 0,0024 га на «0,0036 га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  <w:lang w:val="ru-RU"/>
        </w:rPr>
        <w:t>1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ru-RU"/>
        </w:rPr>
        <w:t>2</w:t>
      </w:r>
      <w:r>
        <w:rPr>
          <w:b/>
          <w:sz w:val="28"/>
          <w:szCs w:val="28"/>
          <w:u w:val="single"/>
        </w:rPr>
        <w:t>. Надання дозволів на складання проектів землеустрою з відведення земельних ділянок, технічних документацій щодо встановлення  (відновлення) меж земельних ділянок в натурі (на місцевості)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2.1.  гр. Ілізюку Володимиру Євгеновичу та Ілізюк Наталії Василівні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надати дозвіл на виготовлення технічної документації із землеустрою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sz w:val="28"/>
          <w:szCs w:val="28"/>
        </w:rPr>
        <w:t>щодо встановлення (відновлення) меж земельної ділянки в натурі (на місцевості), орієнтовною площею 0,0678 га для будівництва і обслуговування житлового будинку, господарських будівель і споруд (присадибна ділянка) за адресою: вул. Татарська, 188б у м. Острозі Рівненської області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рекомендувати у 10-денний термін звернутись до суб’єкта господарювання, що є виконавцем робіт із землеустрою,  для розроблення відповідної технічної документації із землеустро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після погодження технічної документації із землеустрою у порядку, визначеному законодавством, подати її на затвердження до Острозької міської ра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2.2.  гр. Скарженко Галині Григорівні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надати дозвіл на виготовлення технічної документації із землеустрою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sz w:val="28"/>
          <w:szCs w:val="28"/>
        </w:rPr>
        <w:t>щодо встановлення (відновлення) меж земельної ділянки в натурі (на місцевості), орієнтовною площею 0,1000 га для будівництва і обслуговування житлового будинку, господарських будівель і споруд (присадибна ділянка) за адресою: вул. Бельмаж, 72 у м. Острозі Рівненської області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рекомендувати у 10-денний термін звернутись до суб’єкта господарювання, що є виконавцем робіт із землеустрою,  для розроблення відповідної технічної документації із землеустро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після погодження технічної документації із землеустрою у порядку, визначеному законодавством, подати її на затвердження до Острозької міської ра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2.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.  гр. Волкову Івану Анатолійовичу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надати дозвіл на виготовлення технічної документації із землеустрою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sz w:val="28"/>
          <w:szCs w:val="28"/>
        </w:rPr>
        <w:t>щодо встановлення (відновлення) меж земельної ділянки в натурі (на місцевості), орієнтовною площею 0,0803 га для будівництва і обслуговування житлового будинку, господарських будівель і споруд (присадибна ділянка) за адресою: вул. Академіка Кримського, 27 у м. Острозі Рівненської області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рекомендувати у 10-денний термін звернутись до суб’єкта господарювання, що є виконавцем робіт із землеустрою,  для розроблення відповідної технічної документації із землеустро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після погодження технічної документації із землеустрою у порядку, визначеному законодавством, подати її на затвердження до Острозької міської ра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.2.4.  гр. Матішинець Ользі Вікторівні: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надати дозвіл на виготовлення технічної документації із землеустрою щодо встановлення (відновлення) меж земельної ділянки в натурі (на місцевості), орієнтовною площею 0,0051 га для будівництва індивідуальних гаражів (забудовані землі) за адресою: вул. Старостинська, 19 у м. Острозі Рівненської області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рекомендувати у 10-денний термін звернутись до суб’єкта господарювання, що є виконавцем робіт із землеустрою,  для розроблення відповідної технічної документації із землеустро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після погодження технічної документації із землеустрою у порядку, визначеному законодавством, подати її на затвердження до Острозької міської ра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2.5. гр. Мартинюк Марії Андріївні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надати дозвіл на виготовлення проекту землеустрою щодо відведення у власність земельної ділянки орієнтовною площею 0,0260 га для індивідуального садівництва  із земель запасу сільськогосподарського призначення за адресою: вул. Друга Лінія, 4б в у м. Острозі Рівненської області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рекомендувати у 10-денний термін звернутись до суб’єкта господарювання, що є виконавцем робіт із землеустрою,  для розроблення відповідного проекту землеустро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після погодження проекту землеустрою у порядку, визначеному законодавством, подати його на затвердження до Острозької міської ра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2.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. Ковальчуку Павлу Вікторовичу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надати дозвіл на виготовлення проекту землеустрою щодо відведення у власність земельної ділянки орієнтовною площею 0,0097 га для індивідуального садівництва  із земель запасу сільськогосподарського призначення за адресою: пр. Незалежності, 135е у м. Острозі Рівненської області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рекомендувати у 10-денний термін звернутись до суб’єкта господарювання, що є виконавцем робіт із землеустрою,  для розроблення відповідного проекту землеустро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після погодження проекту землеустрою у порядку, визначеному законодавством, подати його на затвердження до Острозької міської ра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.2.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. Самцовій Надії Петрівні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надати дозвіл на виготовлення технічної документації із землеустрою щодо встановлення (відновлення) меж земельної ділянки в натурі (на місцевості), орієнтовною площею 0,0060 га для будівництва індивідуальних гаражів (забудовані землі) за адресою: пр-т Незалежності, 42-а у м. Острозі Рівненської області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рекомендувати у 10-денний термін звернутись до суб’єкта господарювання, що є виконавцем робіт із землеустрою,  для розроблення відповідної технічної документації із землеустро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після погодження технічної документації із землеустрою у порядку, визначеному законодавством, подати її на затвердження до Острозької міської ра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1.2.8.  гр. Прокопчуку Юрію Федоровичу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надати дозвіл на виготовлення технічної документації із землеустрою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sz w:val="28"/>
          <w:szCs w:val="28"/>
        </w:rPr>
        <w:t>щодо встановлення (відновлення) меж земельної ділянки в натурі (на місцевості), орієнтовною площею 0,1000 га для будівництва і обслуговування житлового будинку, господарських будівель і споруд (присадибна ділянка) за адресою: вул. Татарська, 99-а у м. Острозі Рівненської області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рекомендувати у 10-денний термін звернутись до суб’єкта господарювання, що є виконавцем робіт із землеустрою,  для розроблення відповідної технічної документації із землеустро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після погодження технічної документації із землеустрою у порядку, визначеному законодавством, подати її на затвердження до Острозької міської ра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2.9.  гр. Ляшенюк Людмилі Іванівні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надати дозвіл на виготовлення технічної документації із землеустрою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sz w:val="28"/>
          <w:szCs w:val="28"/>
        </w:rPr>
        <w:t>щодо встановлення (відновлення) меж земельної ділянки в натурі (на місцевості), орієнтовною площею 0,1000 га для будівництва і обслуговування житлового будинку, господарських будівель і споруд (присадибна ділянка) за адресою: вул. Татарська, 163 у м. Острозі Рівненської області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рекомендувати у 10-денний термін звернутись до суб’єкта господарювання, що є виконавцем робіт із землеустрою,  для розроблення відповідної технічної документації із землеустро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після погодження технічної документації із землеустрою у порядку, визначеному законодавством, подати її на затвердження до Острозької міської ра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.2.1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. Франковській Людмилі Володимирівні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надати дозвіл на виготовлення технічної документації із землеустрою щодо встановлення (відновлення) меж земельної ділянки в натурі (на місцевості), орієнтовною площею 0,0060 га для будівництва індивідуальних гаражів (забудовані землі) за адресою: пр-т Незалежності, 50 гараж №8 у м. Острозі Рівненської області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рекомендувати у 10-денний термін звернутись до суб’єкта господарювання, що є виконавцем робіт із землеустрою,  для розроблення відповідної технічної документації із землеустро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після погодження технічної документації із землеустрою у порядку, визначеному законодавством, подати її на затвердження до Острозької міської ра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</w:t>
      </w:r>
      <w:r>
        <w:rPr>
          <w:b/>
          <w:sz w:val="28"/>
          <w:szCs w:val="28"/>
        </w:rPr>
        <w:t>1.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>. Затвердження проектів землеустрою щодо відведення земельних ділянок.  Передача земельних ділянок у приватну власність та постійне користування: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.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>.1. гр. Ткачуку Миколі Юрійовичу: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затвердити проект землеустрою щодо відведення земельної ділянки у власність гр. Ткачуку Миколі Юрійовичу, для будівництва і обслуговування житлового будинку, господарських будівель і споруд (присадибна ділянка) за адресою: Рівненська область, м. Острог,  вул. Івана Драча, 27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передати гр. Ткачуку Миколі Юрійовичу у власність земельну ділянку площею 0,0612 га, кадастровий номер 5610900000:03:003:0822, для будівництва і обслуговування житлового будинку, господарських будівель і споруд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ул. вул. Івана Драча, 27 у м. Острозі Рівненської області;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гр. Ткачуку Миколі Юрійовичу оформити право власності на земельну ділянку згідно чинного законодавства.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.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.2. гр. </w:t>
      </w:r>
      <w:r>
        <w:rPr>
          <w:b/>
          <w:sz w:val="28"/>
          <w:szCs w:val="28"/>
          <w:lang w:val="ru-RU"/>
        </w:rPr>
        <w:t>Разорьонову Олександру Івановичу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затвердити проект землеустрою щодо відведення земельної ділянки у власність гр. Разорьонову Олександру Івановичу для індивідуального садівництва, (за рахунок земель запасу сільськогосподарського призначення) за адресою: Рівненська область, м. Острог,  вул. Івана Драча, 24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426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) передати гр. Разорьонову Олександру Івановичу у власність земельну ділянку площею 0,1000 га, кадастровий номер 5610900000:03:003:0825, для індивідуального садівництва по вул. Івана Драча, 24 у м. Острозі Рівненської області;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) гр. Разорьонову Олександру Івановичу оформити право власності на земельну ділянку згідно чинного законодавства.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.3.3. гр. Трасун Марії Миколаївні: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затвердити проект землеустрою щодо відведення земельної ділянки цільове призначення якої змінюється для будівництва і обслуговування будівель торгівлі гр. Трасун Марії Миколаївні (за рахунок земель, які перебувають у її власності для будівництва і обслуговування житлового будинку, господарських будівель і споруд (присадибна ділянка) у м. Острозі,  по вул. Князів Острозьких, 46г Рівненської області;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передати гр. Трасун Марії Миколаївні у власність земельну ділянку площею 0,0620 га, кадастровий номер 5610900000:02:001:0932, для будівництва і обслуговування будівель торгівл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ул. Князів Острозьких, 46г у м. Острозі Рівненської області;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гр. Трасун Марії Миколаївні оформити право власності на земельну ділянку згідно чинного законодавства.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1.3.4. гр. </w:t>
      </w:r>
      <w:r>
        <w:rPr>
          <w:b/>
          <w:sz w:val="28"/>
          <w:szCs w:val="28"/>
          <w:lang w:val="ru-RU"/>
        </w:rPr>
        <w:t>Чухай Аллі Олексіївні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затвердити проект землеустрою щодо відведення земельної ділянки у власність гр. Чухай Аллі Олексіївні для індивідуального садівництва, (за рахунок земель запасу сільськогосподарського призначення) за адресою: Рівненська область, м. Острог,  вул. Гальшки Острозької, 26-А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426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) передати гр. Чухай Аллі Олексіївні у власність земельну ділянку площею 0,0184 га, кадастровий номер 5610900000:03:001:0707, для індивідуального садівництва по вул. Гальшки Острозької, 26-А у м. Острозі Рівненської області;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) гр. Чухай Аллі Олексіївні оформити право власності на земельну ділянку згідно чинного законодавства.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.3.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>. гр. Юрчуку Олександру Володимировичу: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затвердити проект землеустрою щодо відведення земельної ділянки у власність гр. Юрчуку Олександру Володимировичу для будівництва індивідуальних гаражів, (за рахунок земель запасу житлової та громадської забудови) за адресою: Рівненська область, м. Острог,  вул. Бельмаж, 102, гараж №22;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б) передати гр. Юрчуку Олександру Володимировичу у власність земельну ділянку площею 0,0030 га, кадастровий номер 5610900000:02:002:0464, для будівництва індивідуальних гаражів по вул. Бельмаж, 102, гараж №22 у м. Острозі Рівненської області;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) гр. Юрчуку Олександру Володимировичу оформити право власності на земельну ділянку згідно чинного законодавства.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.3.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>. гр. Савчуку Олегу Григорійовичу: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затвердити проект землеустрою щодо відведення земельної ділянки у власність гр. Савчуку Олегу Григорійовичу, для будівництва індивідуальних гаражів, (за рахунок земель запасу житлової та громадської забудови) за адресою: Рівненська область, м. Острог,  вул. Князів Острозьких, 7, гараж №2;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б) передати гр. Савчуку Олегу Григорійовичу у власність земельну ділянку площею 0,0050 га, кадастровий номер 5610900000:02:001:0934, для будівництва індивідуальних гаражів по вул. Князів Острозьких, 7, гараж №2 у м. Острозі Рівненської області;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) гр. Савчуку Олегу Григорійовичу оформити право власності на земельну ділянку згідно чинного законодавства.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1.3.7. гр. </w:t>
      </w:r>
      <w:r>
        <w:rPr>
          <w:b/>
          <w:sz w:val="28"/>
          <w:szCs w:val="28"/>
          <w:lang w:val="ru-RU"/>
        </w:rPr>
        <w:t>Дунасу Івану Васильовичу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затвердити проект землеустрою щодо відведення земельної ділянки у власність гр. Дунасу Івану Васильовичу для індивідуального садівництва, (за рахунок земель запасу сільськогосподарського призначення) за адресою: Рівненська область, м. Острог,  вул. Східна, 52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426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) передати гр. Дунасу Івану Васильовичу у власність земельну ділянку площею 0,0341 га, кадастровий номер 5610900000:03:001:0780, для індивідуального садівництва по вул. Східна, 52 у м. Острозі Рівненської області;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) гр. Дунасу Івану Васильовичу оформити право власності на земельну ділянку згідно чинного законодавства.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1.3.8. гр. </w:t>
      </w:r>
      <w:r>
        <w:rPr>
          <w:b/>
          <w:sz w:val="28"/>
          <w:szCs w:val="28"/>
          <w:lang w:val="ru-RU"/>
        </w:rPr>
        <w:t>Кархуту Андрію Романовичу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затвердити проект землеустрою щодо відведення земельної ділянки у власність гр. Кархуту Андрію Романовичу для індивідуального садівництва, (за рахунок земель запасу сільськогосподарського призначення) за адресою: Рівненська область, м. Острог,  вул. Пухова, 18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426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) передати гр. Кархуту Андрію Романовичу у власність земельну ділянку площею 0,1000 га, кадастровий номер 5610900000:03:003:0823, для індивідуального садівництва по вул. Пухова, 18 у м. Острозі Рівненської області;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) гр. Кархуту Андрію Романовичу оформити право власності на земельну ділянку згідно чинного законодавства.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1.3.9. гр. </w:t>
      </w:r>
      <w:r>
        <w:rPr>
          <w:b/>
          <w:sz w:val="28"/>
          <w:szCs w:val="28"/>
          <w:lang w:val="ru-RU"/>
        </w:rPr>
        <w:t>Годжал Лідії Вікторівні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затвердити проект землеустрою щодо відведення земельної ділянки у власність гр. Годжал Лідії Вікторівні для ведення особистого селянського господарства, (за рахунок земель запасу сільськогосподарського призначення) за адресою: Рівненська область, м. Острог,  вул. Івана Вишенського, 63-б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426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) передати гр. Годжал Лідії Вікторівні у власність земельну ділянку площею 0,0171 га, кадастровий номер 5610900000:01:002:0544, для ведення особистого селянського господарства по вул. Івана Вишенського, 63-б у м. Острозі Рівненської області;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) гр. Годжал Лідії Вікторівні оформити право власності на земельну ділянку згідно чинного законодавств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1.</w:t>
      </w:r>
      <w:r>
        <w:rPr>
          <w:b/>
          <w:sz w:val="28"/>
          <w:szCs w:val="28"/>
          <w:u w:val="single"/>
          <w:lang w:val="ru-RU"/>
        </w:rPr>
        <w:t>4</w:t>
      </w:r>
      <w:r>
        <w:rPr>
          <w:b/>
          <w:sz w:val="28"/>
          <w:szCs w:val="28"/>
          <w:u w:val="single"/>
        </w:rPr>
        <w:t xml:space="preserve">.  Припинення права оренди земельної ділянки :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.4.1. гр. Чухай Аллі Олексіївні: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пинити право оренди  земельної ділянки площею 0,0184 га (кадастровий номер 5610900000:03:001:0707) для городництва в м. Острог, вул. Гальшки Острозької, 26-а , за згодою сторін.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б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ивільнену ділянку  перевести в землі запасу сільськогосподарського призначення Острозької міської ради.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4.2. гр. Тимощуку Дмитру Степановичу: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пинити право оренди  земельної ділянки площею 0,0096 га (кадастровий номер 5610900000:03:002:0115) для роздрібної торгівлі та комерційних послуг в м. Острог, вул. Івана Богуна, 5-а , за згодою сторін.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б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ивільнену ділянку  перевести в землі запасу житлової та громадської забудови Острозької міської ради.  </w:t>
      </w:r>
    </w:p>
    <w:p>
      <w:pPr>
        <w:pStyle w:val="TextBodyIndent"/>
        <w:tabs>
          <w:tab w:val="clear" w:pos="708"/>
          <w:tab w:val="left" w:pos="142" w:leader="none"/>
          <w:tab w:val="left" w:pos="900" w:leader="none"/>
        </w:tabs>
        <w:ind w:left="0" w:hanging="0"/>
        <w:jc w:val="both"/>
        <w:rPr/>
      </w:pPr>
      <w:r>
        <w:rPr>
          <w:b/>
          <w:color w:val="FF0000"/>
          <w:sz w:val="28"/>
          <w:szCs w:val="28"/>
        </w:rPr>
        <w:t xml:space="preserve">       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. Затвердження технічних документацій із землеустрою та передача земельних ділянок в приватну власність громадянам: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  <w:u w:val="single"/>
          <w:lang w:val="ru-RU"/>
        </w:rPr>
        <w:t>2</w:t>
      </w:r>
      <w:r>
        <w:rPr>
          <w:b/>
          <w:sz w:val="28"/>
          <w:szCs w:val="28"/>
          <w:u w:val="single"/>
        </w:rPr>
        <w:t xml:space="preserve">.1. Передати  земельні ділянки у власність   наступним громадянам: 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 xml:space="preserve"> </w:t>
      </w:r>
    </w:p>
    <w:tbl>
      <w:tblPr>
        <w:tblW w:w="101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163"/>
        <w:gridCol w:w="3481"/>
        <w:gridCol w:w="1142"/>
        <w:gridCol w:w="2601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 зем. ділянки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адастровий номе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, г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льове призначенн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ук Дмитро Адамович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hanging="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Незалежності, 135а, 5610900000:03:003:08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будівництва індивідуальних гаражів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юк Володимир Іванович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hanging="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ухова, 11  5610900000:03:003:056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/>
            </w:pPr>
            <w:r>
              <w:rPr>
                <w:sz w:val="28"/>
                <w:szCs w:val="28"/>
              </w:rPr>
              <w:t xml:space="preserve">для будівництва і обслуговування житлового будинку, господарських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івель і споруд (присадибна ділянка)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 xml:space="preserve">      </w:t>
      </w:r>
      <w:r>
        <w:rPr>
          <w:b/>
          <w:sz w:val="28"/>
          <w:szCs w:val="28"/>
        </w:rPr>
        <w:t>3. Різне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b/>
          <w:sz w:val="28"/>
          <w:szCs w:val="28"/>
          <w:lang w:val="en-US"/>
        </w:rPr>
        <w:t xml:space="preserve">      </w:t>
      </w:r>
      <w:r>
        <w:rPr>
          <w:b/>
          <w:sz w:val="28"/>
          <w:szCs w:val="28"/>
        </w:rPr>
        <w:t>гр. Рачківській Софії Сергіївні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sz w:val="28"/>
          <w:szCs w:val="28"/>
        </w:rPr>
        <w:t>відмовити у наданні дозволу на виготовлення проекту землеустрою щодо відведення у власність земельної ділянки орієнтовною площею 0,0051 га для будівництва індивідуальних гаражів (забудовані землі) за адресою: вул. Красностав у м. Острозі Рівненської області та залишити ділянку в землях запасу житлової та громадської забудови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b/>
          <w:sz w:val="28"/>
          <w:szCs w:val="28"/>
        </w:rPr>
        <w:t>гр. Кежун Тамарі Миколаївні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sz w:val="28"/>
          <w:szCs w:val="28"/>
        </w:rPr>
        <w:t>відмовити у наданні дозволу на виготовлення проекту землеустрою щодо відведення у власність земельної ділянки орієнтовною площею 0,0300 га для індивідуального садівництва  із земель запасу сільськогосподарського призначення за адресою: вул. Івана Огієнка, 4, кв. 2 у м. Острозі Рівненської області та залишити ділянку в землях запасу сільськогосподарського призначення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b/>
          <w:sz w:val="28"/>
          <w:szCs w:val="28"/>
        </w:rPr>
        <w:t>гр. Юрчук Олені Казимирівні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sz w:val="28"/>
          <w:szCs w:val="28"/>
        </w:rPr>
        <w:t>відмовити у наданні дозволу на виготовлення проекту землеустрою щодо відведення у власність земельної ділянки орієнтовною площею 0,0939 га для індивідуального садівництва  із земель запасу сільськогосподарського призначення за адресою: вул. Перша Лінія, 2 у м. Острозі Рівненської області та рекомендувати використовувати дану земельну ділянку на правах оренди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гр. Ханенко Іванні Борисівні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sz w:val="28"/>
          <w:szCs w:val="28"/>
        </w:rPr>
        <w:t>відмовити у наданні дозволу на виготовлення проекту землеустрою щодо відведення у власність земельної ділянки орієнтовною площею 0,0030 га для будівництва індивідуальних гаражів (забудовані землі) за адресою: вул. Юрія Гагаріна, 6 у м. Острозі Рівненської області та залишити ділянку в землях запасу житлової та громадської забудови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гр. Розиєвій Ніні Федорівні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ідмовити у наданні дозволу на виготовлення проекту землеустрою щодо відведення у власність земельної ділянки орієнтовною площею 0,0024 га для будівництва індивідуальних гаражів (забудовані землі) за адресою: вул. Татарська, 122а у м. Острозі Рівненської області та залишити ділянку в землях запасу житлової та громадської забудови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гр. Самцовій Надії Петрівні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ідмовити у наданні дозволу на виготовлення проекту землеустрою щодо відведення у власність земельної ділянки орієнтовною площею 0,0150 га для індивідуального садівництва із земель запасу сільськогосподарського призначення за адресою: пр-т Незалежності, 42 у м. Острозі Рівненської області та залишити ділянку в землях запасу сільськогосподарського призначення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b/>
          <w:sz w:val="28"/>
          <w:szCs w:val="28"/>
        </w:rPr>
        <w:t>гр. Токарчук Олені Вікторівні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sz w:val="28"/>
          <w:szCs w:val="28"/>
        </w:rPr>
        <w:t>відмовити у наданні дозволу на виготовлення проекту землеустрою щодо відведення у власність земельної ділянки орієнтовною площею 0,0700 га для індивідуального садівництва  із земель запасу сільськогосподарського призначення за адресою: вул. Татарська, 119ж у м. Острозі Рівненської області у з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ку з забороною передачі земель загального користування у приватну власність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b/>
          <w:color w:val="FF0000"/>
          <w:sz w:val="28"/>
          <w:szCs w:val="28"/>
        </w:rPr>
        <w:t xml:space="preserve">      </w:t>
      </w:r>
      <w:r>
        <w:rPr>
          <w:b/>
          <w:sz w:val="28"/>
          <w:szCs w:val="28"/>
        </w:rPr>
        <w:t>гр. Веруцькій Людмилі Борисівні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sz w:val="28"/>
          <w:szCs w:val="28"/>
        </w:rPr>
        <w:t>відмовити у наданні дозволу на виготовлення проекту землеустрою щодо відведення у власність земельної ділянки орієнтовною площею 0,1550 га для індивідуального садівництва  із земель запасу сільськогосподарського призначення за адресою: вул. Пухова у м. Острозі Рівненської області та залишити ділянку в землях запасу сільськогосподарського призначення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b/>
          <w:sz w:val="28"/>
          <w:szCs w:val="28"/>
        </w:rPr>
        <w:t>гр. Дугельному Андрію Андрійовичу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ідмовити у наданні дозволу на виготовлення проекту землеустрою щодо відведення у власність земельної ділянки орієнтовною площею 0,0860 га для ведення особистого селянського господарства та залишити ділянку в землях запасу сільськогосподарського призначення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b/>
          <w:sz w:val="28"/>
          <w:szCs w:val="28"/>
        </w:rPr>
        <w:t>гр. Дугельній Катерині Миколаївні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ідмовити у наданні дозволу на виготовлення проекту землеустрою щодо відведення у власність земельної ділянки орієнтовною площею 0,0860 га для ведення особистого селянського господарств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а залишити ділянку в землях запасу сільськогосподарського призначення;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гр. </w:t>
      </w:r>
      <w:r>
        <w:rPr>
          <w:b/>
          <w:sz w:val="28"/>
          <w:szCs w:val="28"/>
          <w:lang w:val="ru-RU"/>
        </w:rPr>
        <w:t>Балацькому Володимиру Михайловичу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ідкласти на довивчення питання про затвердження проекту землеустрою щодо відведення земельної ділянки у власність для індивідуального садівництва, (за рахунок земель запасу сільськогосподарського призначення) за адресою: Рівненська область, м. Острог,  вул. Льва Толстого, 13а;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color w:val="FF0000"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</w:rPr>
        <w:t xml:space="preserve">гр. </w:t>
      </w:r>
      <w:r>
        <w:rPr>
          <w:b/>
          <w:sz w:val="28"/>
          <w:szCs w:val="28"/>
          <w:lang w:val="ru-RU"/>
        </w:rPr>
        <w:t>Балацькому Володимиру Михайловичу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ідкласти на довивчення питання про затвердження технічної документації із землеустрою щодо встановлення меж земельної ділянки у власність для будівництва і обслуговування житлового будинку, господарських будівель і споруд (присадибна ділянка) за адресою: Рівненська область, м. Острог,  вул. Льва Толстого, 13а;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t xml:space="preserve">      </w:t>
      </w:r>
      <w:r>
        <w:rPr>
          <w:rFonts w:eastAsia="Arial Unicode MS"/>
          <w:b/>
          <w:sz w:val="28"/>
          <w:szCs w:val="28"/>
          <w:lang w:val="en-US" w:eastAsia="en-US"/>
        </w:rPr>
        <w:t>Товариство з обмеженою відповідальністю «Галина»: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rFonts w:eastAsia="Times New Roman"/>
          <w:b/>
          <w:sz w:val="28"/>
          <w:szCs w:val="28"/>
          <w:lang w:val="en-US" w:eastAsia="en-US"/>
        </w:rPr>
        <w:t xml:space="preserve">       </w:t>
      </w:r>
      <w:r>
        <w:rPr>
          <w:rFonts w:eastAsia="Arial Unicode MS"/>
          <w:sz w:val="28"/>
          <w:szCs w:val="28"/>
          <w:lang w:val="en-US" w:eastAsia="en-US"/>
        </w:rPr>
        <w:t xml:space="preserve">відкласти розгляд заяви про включення в перелік </w:t>
      </w:r>
      <w:r>
        <w:rPr>
          <w:sz w:val="28"/>
          <w:szCs w:val="28"/>
        </w:rPr>
        <w:t xml:space="preserve">земельних ділянок несільськогосподарського призначення котрі підлягають продажу в  2020 р для здійснення  підприємницької  діяльності  на  території м. Острога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У разі необхідності проведення реконструкції чи нового будівництва питання оформлення дозвільної та проектно-кошторисної документації вирішувати в порядку, визначеному чинним законодавством.</w:t>
      </w:r>
    </w:p>
    <w:p>
      <w:pPr>
        <w:pStyle w:val="WW2"/>
        <w:ind w:left="0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 w:eastAsia="en-US"/>
        </w:rPr>
        <w:t>5</w:t>
      </w:r>
      <w:r>
        <w:rPr>
          <w:color w:val="000000"/>
          <w:sz w:val="28"/>
          <w:szCs w:val="28"/>
        </w:rPr>
        <w:t>. Майново-правові питання вирішувати у встановленому законодавством порядку.</w:t>
      </w:r>
    </w:p>
    <w:p>
      <w:pPr>
        <w:pStyle w:val="WW2"/>
        <w:ind w:left="0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 w:eastAsia="en-US"/>
        </w:rPr>
        <w:t>6</w:t>
      </w:r>
      <w:r>
        <w:rPr>
          <w:color w:val="000000"/>
          <w:sz w:val="28"/>
          <w:szCs w:val="28"/>
        </w:rPr>
        <w:t>. Зобов’язати землекористувачів забезпечити вільний доступ для прокладання нових, ремонту та  експлуатації існуючих інженерних  мереж та споруд на земельних ділянках, відведених їм у  користування.</w:t>
      </w:r>
    </w:p>
    <w:p>
      <w:pPr>
        <w:pStyle w:val="WW2"/>
        <w:ind w:left="0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 w:eastAsia="en-US"/>
        </w:rPr>
        <w:t>7</w:t>
      </w:r>
      <w:r>
        <w:rPr>
          <w:color w:val="000000"/>
          <w:sz w:val="28"/>
          <w:szCs w:val="28"/>
        </w:rPr>
        <w:t>. До використання наданих земельних ділянок приступати після отримання правовстановлюючих документів на право власності на землю, право користування землею.</w:t>
      </w:r>
    </w:p>
    <w:p>
      <w:pPr>
        <w:pStyle w:val="WW2"/>
        <w:ind w:left="0" w:firstLine="426"/>
        <w:rPr/>
      </w:pPr>
      <w:r>
        <w:rPr>
          <w:color w:val="000000"/>
          <w:sz w:val="28"/>
          <w:szCs w:val="28"/>
          <w:lang w:val="ru-RU" w:eastAsia="en-US"/>
        </w:rPr>
        <w:t>8</w:t>
      </w:r>
      <w:r>
        <w:rPr>
          <w:color w:val="000000"/>
          <w:sz w:val="28"/>
          <w:szCs w:val="28"/>
        </w:rPr>
        <w:t>. Контроль за виконанням даного рішення доручити постійній комісії з питань будівництва, архітектури та земельних відносин, а організацію його виконання – заступнику міського голови Анатолію ЛИСОМУ та начальнику відділу з питань землекористування Анатолію СЕМЕНЮКУ.</w:t>
      </w:r>
      <w:r>
        <w:rPr>
          <w:b/>
          <w:color w:val="000000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139" w:leader="none"/>
          <w:tab w:val="center" w:pos="4818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139" w:leader="none"/>
          <w:tab w:val="center" w:pos="4818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9" w:leader="none"/>
          <w:tab w:val="center" w:pos="48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Олександр ШИКЕР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eastAsia="Arial Unicode MS"/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both"/>
      <w:outlineLvl w:val="1"/>
    </w:pPr>
    <w:rPr>
      <w:rFonts w:eastAsia="Arial Unicode MS"/>
      <w:b/>
      <w:bCs/>
      <w:color w:val="000000"/>
      <w:lang w:val="en-US" w:eastAsia="en-US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Шрифт абзацу за замовчуванням"/>
    <w:qFormat/>
    <w:rPr/>
  </w:style>
  <w:style w:type="character" w:styleId="3">
    <w:name w:val="Основний текст 3 Знак"/>
    <w:qFormat/>
    <w:rPr>
      <w:rFonts w:ascii="Arial Unicode MS" w:hAnsi="Arial Unicode MS" w:eastAsia="Arial Unicode MS" w:cs="Arial Unicode MS"/>
      <w:sz w:val="16"/>
      <w:szCs w:val="16"/>
      <w:lang w:val="uk-UA" w:eastAsia="en-US" w:bidi="ar-SA"/>
    </w:rPr>
  </w:style>
  <w:style w:type="character" w:styleId="Blkt71">
    <w:name w:val="blkt71"/>
    <w:qFormat/>
    <w:rPr>
      <w:i/>
      <w:iCs/>
      <w:color w:val="FFFFFF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82">
    <w:name w:val="rvts82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ий текст з від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ий текст 3"/>
    <w:basedOn w:val="Normal"/>
    <w:qFormat/>
    <w:pPr>
      <w:widowControl w:val="false"/>
      <w:suppressAutoHyphens w:val="true"/>
      <w:spacing w:before="0" w:after="120"/>
    </w:pPr>
    <w:rPr>
      <w:rFonts w:ascii="Arial Unicode MS" w:hAnsi="Arial Unicode MS" w:eastAsia="Arial Unicode MS" w:cs="Arial Unicode MS"/>
      <w:sz w:val="16"/>
      <w:szCs w:val="16"/>
      <w:lang w:val="en-US" w:eastAsia="en-US"/>
    </w:rPr>
  </w:style>
  <w:style w:type="paragraph" w:styleId="WW2">
    <w:name w:val="WW-Основной текст с отступом 2"/>
    <w:basedOn w:val="Normal"/>
    <w:qFormat/>
    <w:pPr>
      <w:widowControl w:val="false"/>
      <w:suppressAutoHyphens w:val="true"/>
      <w:ind w:left="540" w:hanging="0"/>
      <w:jc w:val="both"/>
    </w:pPr>
    <w:rPr>
      <w:rFonts w:eastAsia="Arial Unicode MS"/>
      <w:color w:val="000000"/>
      <w:lang w:val="en-US" w:eastAsia="en-US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9:24:00Z</dcterms:created>
  <dc:creator>1</dc:creator>
  <dc:description/>
  <cp:keywords/>
  <dc:language>en-US</dc:language>
  <cp:lastModifiedBy>1</cp:lastModifiedBy>
  <cp:lastPrinted>2020-06-25T10:37:00Z</cp:lastPrinted>
  <dcterms:modified xsi:type="dcterms:W3CDTF">2020-07-01T06:07:00Z</dcterms:modified>
  <cp:revision>6</cp:revision>
  <dc:subject/>
  <dc:title>                                        </dc:title>
</cp:coreProperties>
</file>