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0" w:leader="none"/>
        </w:tabs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/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34.3pt" filled="f" o:ole="">
            <v:imagedata r:id="rId3" o:title=""/>
          </v:shape>
          <o:OLEObject Type="Embed" ProgID="" ShapeID="ole_rId2" DrawAspect="Content" ObjectID="_4775634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 червня 2020 року                                                                                № 1178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затвердження плану роботи Острозької міської ради на  друге  півріччя  2020 року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п. 7 ч. 1 ст. 26 Закону України “Про місцеве самоврядування в Україні” та за погодженням з постійними депутатськими комісіями,  Острозька  міська рад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план роботи Острозької міської ради на друге півріччя 2020 року у відповідності до додатку 1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зяти до уваги інформацію про виконання плану роботи міської ради за перше півріччя 2020 року у відповідності до додатку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важати таким, що втратило чинність рішення міської ради від 20 грудня 2019 року № 1044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роботи Острозької міської ради на перше півріччя 2020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 та секретареві міської ради Тарасу ХМАРУКУ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6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6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6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Олександр  ШИКЕР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 до рішення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ої міської рад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26 червня 2020 року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78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 Л А Н     Р О Б О Т 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ої міської ради на друге півріччя 2020 року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есійна діяльність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5"/>
        <w:gridCol w:w="5562"/>
        <w:gridCol w:w="11"/>
        <w:gridCol w:w="3763"/>
        <w:gridCol w:w="7"/>
        <w:gridCol w:w="15"/>
        <w:gridCol w:w="3904"/>
        <w:gridCol w:w="15"/>
        <w:gridCol w:w="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оведення сесії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 заплановані до розгляду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 кого надійшла пропозиці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підготовку проектів рішен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</w:tr>
      <w:tr>
        <w:trPr>
          <w:trHeight w:val="10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липн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начальника відділу з питань землекористування управління містобудування, архітектури, ЖКГ, благоустрою та землекористування виконкому Острозької міської ради щодо виконання орендарями умов договорів оренди землі, укладених з Острозькою міською радою,  в частині сплати орендної плати та використання земельних ділянок за цільовим призначенн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СЕМЕНЮК,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 заступник міського голов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>
          <w:trHeight w:val="10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місті Острозі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СЕМЕНЮК,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 заступник міського голо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</w:t>
            </w:r>
          </w:p>
        </w:tc>
      </w:tr>
      <w:tr>
        <w:trPr>
          <w:trHeight w:val="10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селі Розваж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СЕМЕНЮК,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.,  заступник міського голов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серпн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щодо виконання  бюджету Острозької міської об’єднаної територіальної громади за І півріччя 2020 року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МАЦУН,  начальник фінансового управління виконкому Острозької міської рад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 перший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трозької міської рад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місті Острозі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СЕМЕНЮК,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 заступник міського голов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селі Розваж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СЕМЕНЮК,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.,  заступник міського голов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ведення до штатних розписів закладів освіти додаткових штатних одиниць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УХАРУК, начальник відділу освіт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з гуманітарних і соціальних питань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вересн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директора Комунальної установи «Інклюзивно-ресурсний центр міста Острога» щодо діяльності центру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УХАРУК, начальник відділу освіти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з гуманітарних і соціальних питань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місті Острозі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СЕМЕНЮК,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 заступник міського голо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селі Розваж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СЕМЕНЮК,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 заступник міського голов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місті Острозі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СЕМЕНЮК, 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 заступник міського голов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селі Розваж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СЕМЕНЮК,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 заступник міського голов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листопад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щодо виконання бюджету Острозької міської об’єднаної територіальної громади за 9  місяців 2020  року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МАЦУН, начальник фінансового управлі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 перший заступник міського голов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місті Острозі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СЕМЕНЮК, 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 заступник міського голов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селі Розваж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СЕМЕНЮК,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 заступник міського голов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лану діяльності з підготовки проектів регуляторних актів на 2021 рік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а ЗАГОРОДНЯ, начальник відділу  економіки, торгівлі та  побутового обслуговування населе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перший заступник міського голов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14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грудн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бюджет Острозької міської об’єднаної територіальної громади на 2021 рік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МАЦУН, начальник фінансового управління виконкому Острозької міської 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перший заступник міського голов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.</w:t>
            </w:r>
          </w:p>
        </w:tc>
      </w:tr>
      <w:tr>
        <w:trPr>
          <w:trHeight w:val="14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харчування дітей пільгової категорії, встановлення вартості одноразового безоплатного харчування в закладах загальної середньої освіти, плати за відвідування дітьми закладів дошкільної освіти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УХАРУК, начальник відділу освіти виконкому Острозької міської ради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гуманітарних і соціальних питань</w:t>
            </w:r>
          </w:p>
        </w:tc>
      </w:tr>
      <w:tr>
        <w:trPr>
          <w:trHeight w:val="14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лану роботи Острозької міської ради на перше півріччя 2021 року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 ХМАРУК, секретар міської ради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ВЕРУЦЬКА, начальник організаційного відділ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депутатської діяльності, етики, регламенту, законності та правопорядк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місті Острозі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СЕМЕНЮК,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заступник міського голов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 у селі Розваж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СЕМЕНЮК,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 заступник міського голов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удівництва, архітектури та земельних віднос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соціально-економічного розвитку Острозької міської об’єднаної територіальної громади на 2021 рік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а ЗАГОРОДНЯ,  начальник відділу  економіки, торгівлі та  побутового обслуговування населе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перший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. Контроль за виконанням рішень Остроз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1134"/>
        <w:gridCol w:w="5812"/>
        <w:gridCol w:w="1701"/>
        <w:gridCol w:w="36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ухвалення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ріш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соціального захисту учасників антитерористичної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паліативної допомоги та догляду на 2015-2020 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підтримки Острозької громадсько-політичної газети «Замкова гора» на 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«Програми регулювання чисельності безпритульних тварин у м.Острог на 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розвитку туризму в місті Острозі на 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7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розроблення містобудівної документації міста Острога на 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правової освіти населення м. Острога на 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 ХМАРУК, секретар міської рад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міської програми охорони навколишнього природного середовища на 2017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., заступник міського голови</w:t>
            </w:r>
          </w:p>
        </w:tc>
      </w:tr>
      <w:tr>
        <w:trPr>
          <w:trHeight w:val="6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сприяння розвитку громадянського суспільства в м. Острозі на 2017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и статутної діяльності Острозької міськрайонної організації Товариства Червоного  Хреста України на 2017-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 перший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організації рятування людей на водних об’єктах міста Острога на 2018-2022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 перший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розвитку та збереження зелених наса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розвитку вулиць і доріг комунальної власності м. Острога на 2018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12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збереження пам’яток архітектури та містобудування м. Острога на 2018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створення та ведення містобудівного кадастру в м. Острозі на 2018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граму енергозбереження та енергоефективності міста Острога на 2018-2022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розвитку культури у м. Острозі на період до 202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заходів з відзначення державних та професійних свят, ювілейних дат, заохочення та заслуги перед містом Острогом на 2018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розвитку футболу в місті Острозі на 2018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розвитку малого і середнього підприємництва в м. Острозі на 2018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– перший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оздоровлення та відпочинку дітей на період до 202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розвитку державно-церковних відносин у місті Острозі на 2018-2022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правової освіти населення м. Острога на 2018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 ХМАРУК– секретар міської рад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соціальну програму забезпечення рівних прав та можливостей жінок і чоловіків на період до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відшкодування відсоткових ставок за залученими в фінансових установах короткостроковими кредитами, що надаються ОСББ на реалізацію енергозберігаючих проектів в житлово-комунальному господарстві на 2019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 перший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благоустрою міста Острога на 2019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цільову програму підвищення рівня безпеки дорожнього руху в м. Острозі на період до 202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 перший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здійснення компенсаційних виплат за пільговий проїзд окремих категорій громадян та відшкодування пільг з оплати послуг звязку на 2019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перший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міської Програми розвитку міжнародного співробітництва та міжнародної співпраці на 2019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забезпечення мобілізаційної підготовки, оборонної роботи, призову громадян на строкову військову службу до лав Збройних сил України та інших військових формувань в м. Острозі на 2019-2023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ід СНІЩУК, керуючий справами виконком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інвестиційної діяльності в місті Острозі на 2019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 перший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міську соціальну програму «Національний план дій щодо реалізації Конвенції ООН про права дитини» на період до 2021 ро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комплексну програму соціальної підтримки учасників антитерористичної операції та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на 2019-2022 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ця впродовж ІІ піврічч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ИТНИЦЬКА,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економічного та соціального розвитку міста Острога на 2020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 перший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організації суспільно корисних робіт для порушників, на яких  судом накладено адміністративне стягнення у вигляді суспільно корисних робіт у місті Острозі на 2020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ЛОГВІН,  перший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забезпечення безперешкодного доступу людей з обмеженими фізичними можливостями та інших мало мобільних груп населення до об’єктів житлового та громадського призначення на 2020-2022 ро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ЛИСИЙ, заступник міського голови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/>
        </w:rPr>
        <w:t xml:space="preserve">  </w:t>
      </w:r>
      <w:r>
        <w:rPr/>
        <w:t>3. Робота постійних комісій міської рад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 проведен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проведе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ередодні засідань депутатських комісі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олів постійних депутатських комісій з метою обговорення та затвердження порядку денного чергової сесі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 міської рад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ланів роботи, графіка проведення засідань та за потребо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их комісій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 міської рад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ій розгляд у комісіях проектів рішень Острозької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 міської рад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иїзних засідань окремих постійних комісій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 міської рад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льних засідань окремих постійних комісій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 ХМАРУК, секретар міської ради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6"/>
        <w:jc w:val="center"/>
        <w:rPr/>
      </w:pPr>
      <w:r>
        <w:rPr/>
        <w:t>4. Організаційні заход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1"/>
        <w:gridCol w:w="54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 проведенн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проведен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рад з головами постійних комісій та фракцій Острозької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 ХМАРУК, секретар міської рад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і та особистий прийом виборців депутатами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и міської рад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бажанням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депутатів міської ради в засіданнях виконавчого комітету Острозької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 ХМАРУК, секретар міської ради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276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                                     Тарас ХМАРУК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/>
      </w:pPr>
      <w:r>
        <w:rPr/>
        <w:t xml:space="preserve">                                                         </w:t>
      </w:r>
      <w:r>
        <w:rPr/>
        <w:t>Додаток 2 до рішення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Острозької міської ради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від  26 червня 2020 року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/>
        <w:t xml:space="preserve">                                                                                         № </w:t>
      </w:r>
      <w:r>
        <w:rPr/>
        <w:t>1178</w:t>
      </w:r>
      <w:r>
        <w:rPr>
          <w:b/>
          <w:sz w:val="28"/>
          <w:szCs w:val="28"/>
        </w:rPr>
        <w:tab/>
        <w:tab/>
      </w:r>
    </w:p>
    <w:p>
      <w:pPr>
        <w:pStyle w:val="21"/>
        <w:tabs>
          <w:tab w:val="clear" w:pos="708"/>
          <w:tab w:val="left" w:pos="900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/>
      </w:pPr>
      <w:r>
        <w:rPr>
          <w:b/>
        </w:rPr>
        <w:t>І Н Ф О Р М А Ц І Я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>
          <w:b/>
          <w:b/>
        </w:rPr>
      </w:pPr>
      <w:r>
        <w:rPr>
          <w:b/>
        </w:rPr>
        <w:t>про хід виконання плану роботи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/>
      </w:pPr>
      <w:r>
        <w:rPr>
          <w:b/>
        </w:rPr>
        <w:t>Острозької міської ради за перше  півріччя 2020 року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/>
      </w:pPr>
      <w:r>
        <w:rPr>
          <w:b/>
        </w:rPr>
        <w:t>(станом на 27 травня 2020 року)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бота Острозької міської ради впродовж І півріччя 2020 року здійснювалась  на виконання  рішення  міської ради від 20 грудня 2019 року  № 1044, яким  затверджено план роботи міської ради на перше півріччя 2020 року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ом передбачалось проведення шести пленарних засідань, в ході яких планувалось розглянути 19 питань.  Усі заплановані питання розглянуто та прийнято відповідні рішення.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ягом звітного періоду відбулося 7 пленарних засідань сесій, 3 з них – позачергові. Всього на засіданнях сесій розглянуто 80 питань, з яких  прийнято 79 рішень, один проєкт рішення не схвалено, відправлено на доопрацювання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ягом І півріччя 2020 року депутатами  ухвалено два рішення, якими  затвердженно міські  програми.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і пленарних засідань дано 8 протокольних доручень щодо вирішення проблемних питань, порушених депутатами на засіданнях сесій та постійних комісій міської ради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продовж звітного періоду працювало п'ять постійних комісій, які проводились  напередодні пленарних засідань сесій, де розглядались проекти  рішень міської ради, заслуховувались інформації про виконання міських програм та протокольних доручень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ягом  січня-травня 2020 року міською радою підтримано та ухвалено 6 депутатських запитів. Схвалено два звернення депутатів Острозької міської ради до вищих органів державної влади, народних депутатів, депутатів Рівненської обласної ради тощо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и міської ради постійно проводили прийом виборців, на їх звернення формувались депутатські запити та звернення до керівників виконкому, служб, підприємств, організацій міста.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15 лютого 2020 року окремі депутати провели звіти перед виборцями в округах,  закріпленими за ними. </w:t>
        <w:tab/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зв’язку з проведенням карнтинних заходів не відбувся День депутата, який було заплановано на травень 2020 року в Острозькій філії Рівненського обласного центру зайнятості населення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>
          <w:sz w:val="28"/>
          <w:szCs w:val="28"/>
        </w:rPr>
        <w:t>Секретар міської ради                                                               Тарас ХМАРУК</w:t>
      </w:r>
    </w:p>
    <w:sectPr>
      <w:type w:val="nextPage"/>
      <w:pgSz w:w="11906" w:h="16838"/>
      <w:pgMar w:left="1701" w:right="70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left="560" w:firstLine="708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9:00Z</dcterms:created>
  <dc:creator>1</dc:creator>
  <dc:description/>
  <cp:keywords/>
  <dc:language>en-US</dc:language>
  <cp:lastModifiedBy>1</cp:lastModifiedBy>
  <cp:lastPrinted>2020-06-30T17:06:00Z</cp:lastPrinted>
  <dcterms:modified xsi:type="dcterms:W3CDTF">2020-06-30T14:06:00Z</dcterms:modified>
  <cp:revision>174</cp:revision>
  <dc:subject/>
  <dc:title/>
</cp:coreProperties>
</file>