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20"/>
          <w:szCs w:val="20"/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uk-UA"/>
        </w:rPr>
        <w:t>ОСТРОЗЬКА</w:t>
      </w:r>
      <w:r>
        <w:rPr>
          <w:b/>
          <w:sz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 РІВНЕНСЬКОЇ ОБЛА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sz w:val="28"/>
          <w:szCs w:val="28"/>
          <w:lang w:val="uk-UA"/>
        </w:rPr>
        <w:t>26 червня   2020 року</w:t>
      </w:r>
      <w:r>
        <w:rPr>
          <w:b/>
          <w:sz w:val="28"/>
          <w:szCs w:val="28"/>
          <w:lang w:val="uk-UA"/>
        </w:rPr>
        <w:tab/>
        <w:tab/>
        <w:t xml:space="preserve">  </w:t>
        <w:tab/>
        <w:t xml:space="preserve">                                                      </w:t>
      </w:r>
      <w:r>
        <w:rPr>
          <w:sz w:val="28"/>
          <w:szCs w:val="28"/>
          <w:lang w:val="uk-UA"/>
        </w:rPr>
        <w:t>№ 1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вки єди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зичних осіб – суб’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ої діяльності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об’єднаної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291-293 Податкового кодексу України із внесеними змінами, статті 26 Закону України „Про місцеве самоврядування в Україні“, та з метою забезпечення збалансованості бюджетних надходжень,  погодивши з постійними депутатськими комісіями, Острозьк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 1 січня 2021 року  ставки єдиного податку за один місяц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зичних осіб-суб’єктів підприємницької діяльності – платників 1 групи в розмірі 10 відсотків від розміру прожиткового мінімуму, встановленого для працездатних осіб станом на 01 січня звітного ро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для фізичних осіб-суб’єктів підприємницької діяльності – платників 2 групи в розмірі 10 відсотків від розміру мінімальної заробітної плати, встановленої на 01 січня звітного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бранням чинності цього рішення вважати таким, що втратило чинність рішення Острозької міської ради  від 27.01. 2017 № 322 «Про ставки єдиного податку для фізичних осіб-суб’єктів підприємницької діяльності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ки, торгівлі та побутового обслуговування населення виконкому Острозької міської ради оприлюднити дане рішення в місцев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повнотою та своєчасністю перерахування податку до бюджету  Острозької міської об’єднаної територіальної громади здійснює Головне управління ДПС у Рівненській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ершому заступнику міського голови Ользі ЛОГВІН, постійній комісії з питань бюджету, фінансів, податкової та регуляторної політики та секретарю міської ради Тарасу ХМАРУК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5:00Z</dcterms:created>
  <dc:creator>1</dc:creator>
  <dc:description/>
  <cp:keywords/>
  <dc:language>en-US</dc:language>
  <cp:lastModifiedBy>1</cp:lastModifiedBy>
  <dcterms:modified xsi:type="dcterms:W3CDTF">2020-06-30T12:35:00Z</dcterms:modified>
  <cp:revision>2</cp:revision>
  <dc:subject/>
  <dc:title/>
</cp:coreProperties>
</file>