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836524775" r:id="rId2"/>
        </w:objec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УКРАЇ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ТРОЗЬКА МІСЬКА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ВНЕНСЬКОЇ ОБЛАСТІ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сьоме скликання)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6 червня 2020 року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183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фінансової допомоги жителям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озької міської об’єднаної територіальної громади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комісію з питань надання адресної матеріальної допомоги малозахищеним верствам населення Острозької міської об’єднаної територіальної громади та особам, які потрапили в складні життєві обставини, затвердженим рішенням виконкому Острозької міської ради від 17 грудня 2019 року № 187, враховуючи протокол засідання комісії з питань надання адресної матеріальної допомоги малозахищеним верствам населення Острозької міської об’єднан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собам, які потрапили в складні життєві обставини від 22 червня 2020 року № 9, погодивши з постійними депутатськими комісіями, Остроз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Іщенко Наталії Віталіївні, жительці м. Острога,                             вул. Красностав, буд. 2А, фінансову допомогу на лікування чоловіка Іщенка Сергія Петровича особи з інвалідністю ІІ групи загального захворювання          в сумі 4000,00 грн. (Чотири тисячі грн. 00 коп.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енищуку Миколі Петровичу, пенсіонеру, жителю                     с. Розваж, вул. Молодіжна, буд. 35, фінансову допомогу на лікування                в сумі 3000,00 грн. (Три тисячі грн. 00 ко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Хохлюку Олегу Борисовичу, жителю м. Острога, вул. Бельмаж, буд. 112Б фінансову допомогу на лікування сина дитини з інвалідністю Хохлюка Павла Олеговича в сумі 3000,00 грн. (Три тисячі грн. 00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Осташевській Броніславі Мартинівні, пенсіонерці, жительці            м. Острога, вул. Древлянська, буд. 20, кв. 6, фінансову допомогу на лікування в сумі 3000,00 грн. (Три тисячі грн. 00 коп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5. Надати Кригер Людмилі Андріївні, жительці м. Острога,                            вул. Бельмаж, буд. 40, фінансову допомогу на ліквідацію наслідків стихійного лиха в сумі 3000,00 грн. (Три тисячі грн. 00 коп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Степанцю Анатолію Володимировичу, жителю м. Острога, вул. Скульптора Сосновського, буд. 50, фінансову допомогу на ліквідацію наслідків стихійного лиха в сумі 3000,00 грн. (Три тисячі грн. 00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Миронюк Валентині Олексіївні, пенсіонерці, жительці                м. Острога, вул. Скульптора Сосновського, буд. 48, фінансову допомогу на лікування в сумі 3000,00 грн. (Три тисячі грн. 00 коп.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8. Надати Глушман Тетяні Леонідівні, жительці м. Острога,                             вул. Бельмаж, буд. 38, фінансову допомогу на ліквідацію наслідків стихійного лиха в сумі 3000,00 грн. (Три тисячі грн. 00 коп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Штундер Марії Степанівні, пенсіонерці, жительці                        м. Острога, вул. Бельмаж, буд. 36Б,  фінансову допомогу на ліквідацію наслідків стихійного лиха в сумі 3000,00 грн. ( Три тисячі грн. 00 ко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Контроль за виконанням даного рішення доручити постійній комісії з питань бюджету, фінансів, податкової та регуляторної політики і секретарю міської ради Тарасу ХМАРУКУ, а організацію його виконання заступнику міського голови Оксані СИТНИЦЬКІЙ та начальнику міськфінуправління Тетяні МАЦУ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Олександр ШИКЕР        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7:00Z</dcterms:created>
  <dc:creator>TERCENTR</dc:creator>
  <dc:description/>
  <cp:keywords/>
  <dc:language>en-US</dc:language>
  <cp:lastModifiedBy>1</cp:lastModifiedBy>
  <cp:lastPrinted>2020-06-24T08:42:00Z</cp:lastPrinted>
  <dcterms:modified xsi:type="dcterms:W3CDTF">2020-07-01T09:49:00Z</dcterms:modified>
  <cp:revision>15</cp:revision>
  <dc:subject/>
  <dc:title> </dc:title>
</cp:coreProperties>
</file>