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2020 </w:t>
      </w:r>
      <w:r>
        <w:rPr>
          <w:sz w:val="28"/>
          <w:szCs w:val="28"/>
        </w:rPr>
        <w:t xml:space="preserve">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04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у додаток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зької міської ради від 20.12.201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56 «Про затвердження заходів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0 рік до «Програми енергозбере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нергоефективностіміста Острога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-2022 роки»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 xml:space="preserve">З метою забезпечення </w:t>
      </w:r>
      <w:r>
        <w:rPr>
          <w:rFonts w:eastAsia="Calibri"/>
          <w:sz w:val="28"/>
          <w:szCs w:val="20"/>
          <w:lang w:val="uk-UA" w:eastAsia="uk-UA"/>
        </w:rPr>
        <w:t xml:space="preserve">ефективного використання паливно-енергетичних ресурсів у бюджетній сфері міста, сфері теплопостачання та надання комунальних послуг, </w:t>
      </w:r>
      <w:r>
        <w:rPr>
          <w:rFonts w:eastAsia="Calibri"/>
          <w:sz w:val="28"/>
          <w:szCs w:val="28"/>
          <w:lang w:val="uk-UA" w:eastAsia="uk-UA"/>
        </w:rPr>
        <w:t xml:space="preserve">відповідно </w:t>
      </w:r>
      <w:r>
        <w:rPr>
          <w:sz w:val="28"/>
          <w:szCs w:val="28"/>
          <w:lang w:val="uk-UA"/>
        </w:rPr>
        <w:t>пункту 22 частини 1 статті 26, пункту 3 частини 4 статті 42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Пункти 1, 2 додатку до рішення Острозької міської ради від 20.12.2019 № 1056 «Про затвердження заходів на 2020 рік до «Програми енергозбереження та енергоефективності міста Острога на 2018-2022 роки» викласти у новій редакції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13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ст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треба в коштах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ц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ремонт (з</w:t>
            </w:r>
            <w:r>
              <w:rPr>
                <w:szCs w:val="28"/>
              </w:rPr>
              <w:t>аміна вікон</w:t>
            </w:r>
            <w:r>
              <w:rPr>
                <w:szCs w:val="28"/>
                <w:lang w:val="uk-UA"/>
              </w:rPr>
              <w:t>) будівл</w:t>
            </w:r>
            <w:r>
              <w:rPr>
                <w:szCs w:val="28"/>
              </w:rPr>
              <w:t xml:space="preserve">і клубу </w:t>
            </w:r>
            <w:r>
              <w:rPr>
                <w:szCs w:val="28"/>
                <w:lang w:val="uk-UA"/>
              </w:rPr>
              <w:t xml:space="preserve">за адресою:    вул. Центральна, 119А,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>Розв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8,</w:t>
            </w:r>
            <w:r>
              <w:rPr>
                <w:szCs w:val="28"/>
                <w:lang w:val="uk-UA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шти міського бюд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lang w:val="uk-UA"/>
              </w:rPr>
              <w:t xml:space="preserve">Відділ культури і туризму </w:t>
            </w:r>
            <w:r>
              <w:rPr/>
              <w:t>виконавчого комітету Острозької міської ради,</w:t>
            </w:r>
            <w:r>
              <w:rPr>
                <w:lang w:val="uk-UA"/>
              </w:rPr>
              <w:t xml:space="preserve"> у</w:t>
            </w:r>
            <w:r>
              <w:rPr/>
              <w:t>правління містобудування, архітектури, житлово-комунального господарства, благоустрою та землекорис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>ідрохімічне очищення системи опалення Острозького дошкільного навчального закладу (ясла-садок) №1 «Ромашка» за адресою: вул. Героїв Майдану,14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</w:rPr>
              <w:t xml:space="preserve"> м.Острог, </w:t>
            </w:r>
            <w:r>
              <w:rPr>
                <w:szCs w:val="28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1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uk-UA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ідділ освіти виконавчого комітету Острозької міської ради,</w:t>
            </w:r>
          </w:p>
          <w:p>
            <w:pPr>
              <w:pStyle w:val="Normal"/>
              <w:rPr/>
            </w:pPr>
            <w:r>
              <w:rPr/>
              <w:t>управління містобудування, архітектури, житлово-комунального господарства, благоустрою та землекористуванн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арасу ХМАРУКУ, а організацію його виконання – заступнику міського голови Анатолію ЛИСОМУ, начальнику управління містобудування, архітектури, житлово-комунального господарства, благоустрою та землекористування Сергію КИРИЛЮКУ, начальнику відділу культури і туризму Юлії ЯРМОЛЦІ та начальнику відділу освіти  Людмилі КУХАР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Олександр ШИКЕР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7:00Z</dcterms:created>
  <dc:creator>Admin</dc:creator>
  <dc:description/>
  <cp:keywords/>
  <dc:language>en-US</dc:language>
  <cp:lastModifiedBy>1</cp:lastModifiedBy>
  <cp:lastPrinted>2020-08-03T09:09:00Z</cp:lastPrinted>
  <dcterms:modified xsi:type="dcterms:W3CDTF">2020-08-04T05:28:00Z</dcterms:modified>
  <cp:revision>55</cp:revision>
  <dc:subject/>
  <dc:title/>
</cp:coreProperties>
</file>