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1174817372" r:id="rId2"/>
        </w:objec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УКРАЇ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 серп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219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зької міської об’єднаної територіальної громад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25 серпня 2020 року № 11, погодивши з постійними депутатськими комісіями, Остроз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Головай Світлані Іванівні, матері дитини з інвалідністю, жительці м. Острог, вул. Татарська, буд. 5, кв. 81, фінансову допомогу на лікування доньки Головай Анастасії Юріївни в сумі 3000,00 грн. (Три тисячі грн. 00 коп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Ткачук Ларисі Володимирівні, жительці с. Розваж,                       вул. Молодіжна, буд. 20, фінансову допомогу на лікування в сумі                  3000,00 грн. (Три тисячі грн. 00 ко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Онищук Наталії Андріївні, особі з інвалідністю І групи загального захворювання, пенсіонерці, жительці м. Острога, вул. Петра Чайковського, буд. 12, фінансову допомогу на лікування в сумі 3000,00 грн. (Три тисячі грн. 00 коп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Надати Кокорському Валентину Анатолійовичу, особі з інвалідністю ІІІ групи загального захворювання, жителю м. Острога, вул. Татарська,               буд. 108,  фінансову допомогу на лікування в сумі 3000,00 грн. (Три тисячі грн. 00 ко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Кінах Галині Олександрівні, пенсіонерці, жительці                           м. Острога, вул. Покровська, буд. 17, фінансову допомогу на  лікування чоловіка Кінаха Миколи Григоровича в сумі 3000,00 грн. (Три тисячі грн.  00 коп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6. Надати Очеретяній Оксані Ростиславівні, жительці м. Острога,              вул. Набережна, буд. 14а, фінансову допомогу на лікування в сумі                 2000,00 грн. (Дві тисячі грн. 00 коп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7. Надати Здору Олександру Михайловичу, жителю м. Острога,             вул. Східна, буд. 33, кв. 33, фінансову допомогу на лікування в сумі                 2000,00 грн. (Дві тисячі грн. 00 коп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арасу ХМАРУКУ, а організацію його виконання заступнику міського голови Оксані СИТНИЦЬКІЙ та начальнику міськфінуправління Тетяні МАЦ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лександр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ГОДЖЕНО: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Секретар Острозької  міської ради                            Тарас ХМАРУК            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лова постійної комісії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питань бюджету, фінансів,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даткової та регуляторної політики                        Сергій ІЩ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Оксана СИТНИЦЬК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чальник відділу з юридичної роботи                    Оксана МИТРОФАНОВА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РІШЕНН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ОФОРМИЛИ</w:t>
      </w:r>
      <w:r>
        <w:rPr>
          <w:rFonts w:cs="Times New Roman" w:ascii="Times New Roman" w:hAnsi="Times New Roman"/>
          <w:b w:val="false"/>
          <w:szCs w:val="28"/>
        </w:rPr>
        <w:t xml:space="preserve">: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чальник управління праці та </w:t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го захисту населення</w:t>
        <w:tab/>
        <w:tab/>
        <w:t xml:space="preserve">                Олександр  СТРАТЮК</w:t>
      </w:r>
    </w:p>
    <w:p>
      <w:pPr>
        <w:pStyle w:val="Msonormalcxspmiddle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рганізаційного відділу                           Оксана ВЕРУЦЬКА                   </w:t>
      </w:r>
    </w:p>
    <w:p>
      <w:pPr>
        <w:pStyle w:val="Style13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80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3:00Z</dcterms:created>
  <dc:creator>TERCENTR</dc:creator>
  <dc:description/>
  <cp:keywords/>
  <dc:language>en-US</dc:language>
  <cp:lastModifiedBy>RePack by Diakov</cp:lastModifiedBy>
  <dcterms:modified xsi:type="dcterms:W3CDTF">2020-09-02T08:25:00Z</dcterms:modified>
  <cp:revision>7</cp:revision>
  <dc:subject/>
  <dc:title/>
</cp:coreProperties>
</file>