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bCs/>
          <w:lang w:val="uk-UA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25.5pt;width:114pt;height:56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31997483" r:id="rId2"/>
        </w:objec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28 серпня 2020 року                                     </w:t>
        <w:tab/>
        <w:tab/>
        <w:tab/>
        <w:t xml:space="preserve">                    № 1224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у проектно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Острозькому КП «Теплоенергія»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</w:t>
      </w:r>
      <w:r>
        <w:rPr>
          <w:color w:val="000000"/>
          <w:sz w:val="28"/>
          <w:szCs w:val="28"/>
          <w:shd w:fill="FFFFFF" w:val="clear"/>
          <w:lang w:val="uk-UA"/>
        </w:rPr>
        <w:t>З метою забезпечення виконання робіт з капітального ремонту системи опалення в житловому будинку по вул. Бельмаж,102 в м. Острозі Рівненської області (влаштування вузла обліку теплової енергії), керуючись ст. 26 Закону України «Про місцеве самоврядування в Україні», враховуючи рішення Острозької міської ради від 31.07.2020 № 1207 «Про внесення змін до бюджету Острозької міської об’єднаної територіальної громади на 2020 рік»,</w:t>
      </w:r>
      <w:r>
        <w:rPr>
          <w:sz w:val="28"/>
          <w:szCs w:val="28"/>
          <w:lang w:val="uk-UA"/>
        </w:rPr>
        <w:t xml:space="preserve">   Острозька  міська  рада</w:t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Управлінню містобудування, архітектури, житлово-комунального господарства, благоустрою та землекористування виконкому  Острозької міської ради надати дозвіл на передачу Острозькому комунальному підприємству «Теплоенергія» проектно-кошторисну документацію та метрологічну експертизу по об’єкту «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пітальний ремонт системи опалення в житловому будинку по вул. Бельмаж,102 в м. Острог Рівненської області (влаштування вузла обліку теплової енергії)» </w:t>
      </w:r>
      <w:r>
        <w:rPr>
          <w:sz w:val="28"/>
          <w:szCs w:val="28"/>
          <w:lang w:val="uk-UA"/>
        </w:rPr>
        <w:t xml:space="preserve">на загальну суму  14 993 грн. 00 коп. </w:t>
      </w:r>
      <w:r>
        <w:rPr>
          <w:i/>
          <w:sz w:val="28"/>
          <w:szCs w:val="28"/>
          <w:lang w:val="uk-UA"/>
        </w:rPr>
        <w:t>(чотирнадцять тисяч дев’ятсот дев’яносто тр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рн. 00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Приймання - передачу  документації оформити у відповідності до чинного законодавства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даного рішення доручити постійній комісії з питань  житлово-комунального господарства, благоустрою, екології, торгівлі та побуту, секретарю міської ради Тарасу ХМАРУКУ, а організацію його виконання –  заступнику міського голови Анатолію ЛИСОМУ та начальнику управління містобудування, архітектури, житлово-комунального господарства, благоустрою та землекористування виконавчого комітету Острозької міської ради Сергію КИРИЛЮКУ.</w:t>
      </w:r>
      <w:r>
        <w:rPr>
          <w:iCs/>
          <w:sz w:val="28"/>
          <w:szCs w:val="28"/>
          <w:lang w:val="uk-UA"/>
        </w:rPr>
        <w:t xml:space="preserve">        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>
          <w:b w:val="false"/>
          <w:b w:val="false"/>
          <w:iCs w:val="false"/>
          <w:sz w:val="28"/>
          <w:szCs w:val="28"/>
          <w:lang w:val="uk-UA"/>
        </w:rPr>
      </w:pPr>
      <w:r>
        <w:rPr>
          <w:b w:val="false"/>
          <w:iCs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>
          <w:b w:val="false"/>
          <w:b w:val="false"/>
          <w:i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  <w:t>Міський голова</w:t>
        <w:tab/>
        <w:t xml:space="preserve">                                                                         Олександр ШИКЕР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7:00Z</dcterms:created>
  <dc:creator>RTI</dc:creator>
  <dc:description/>
  <cp:keywords/>
  <dc:language>en-US</dc:language>
  <cp:lastModifiedBy>1</cp:lastModifiedBy>
  <cp:lastPrinted>2020-08-12T11:50:00Z</cp:lastPrinted>
  <dcterms:modified xsi:type="dcterms:W3CDTF">2020-09-02T09:17:00Z</dcterms:modified>
  <cp:revision>82</cp:revision>
  <dc:subject/>
  <dc:title>ПРОЕКТ</dc:title>
</cp:coreProperties>
</file>