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056843" r:id="rId2"/>
        </w:objec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ерпня 2020  року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№ 12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ключення до переліку земельних  ділянок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для продажу на земельних торг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у форм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у),</w:t>
      </w:r>
      <w:r>
        <w:rPr>
          <w:b/>
          <w:sz w:val="28"/>
          <w:szCs w:val="28"/>
          <w:lang w:val="ru-RU"/>
        </w:rPr>
        <w:t xml:space="preserve"> та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озробку проектів землеустрою щодо відвед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емельних діляно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, ст.26 Закону України “Про місцеве самоврядування в Україні,  ст. 136 Земельного кодексу України, погодивши з постійними депутатськими комісіями, Острозька міська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на земельних аукціонах протягом 2020 року , згідно додатку 1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права оренди на них на земельних аукціонах протягом 2020 року , згідно додатку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строзькій міській раді на розробку проектів землеустрою щодо їх відведення, відповідної містобудівної документації та проведення експертної оцінки земельної діля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вноважити Рівненську товарну біржу на виконання торгів та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ля погодження проектів землеустрою щодо відведення вищевказ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 постійній комісії з  питань  будівництва, архітектури та  земельних відносин  та секретарю міської ради  Тарасу ХМАРУКУ, а організацію його виконання – заступнику міського голови Анатолію ЛИСОМУ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ШИКЕР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28 серпня 2020 року № 1225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>земельних    ділянок,   які відібрані для продаж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земельних аукціонах на території  м. Острога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81"/>
        <w:gridCol w:w="2880"/>
        <w:gridCol w:w="1775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 грошова оцінка земельної ділянки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3, 3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Тарас ХМАР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28 серпня 2020 року № 1225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rPr/>
      </w:pPr>
      <w:r>
        <w:rPr>
          <w:sz w:val="28"/>
          <w:szCs w:val="28"/>
        </w:rPr>
        <w:t>земельних ділянок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 оренди яких пропонується для продажу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емельних торгах (у формі аукці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1985"/>
        <w:gridCol w:w="1701"/>
        <w:gridCol w:w="1134"/>
        <w:gridCol w:w="1417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 Н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ьшки Острозької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Секретар міської ради                                                            Тарас ХМАРУК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9:00Z</dcterms:created>
  <dc:creator>1</dc:creator>
  <dc:description/>
  <cp:keywords/>
  <dc:language>en-US</dc:language>
  <cp:lastModifiedBy>1</cp:lastModifiedBy>
  <cp:lastPrinted>2020-09-01T10:06:00Z</cp:lastPrinted>
  <dcterms:modified xsi:type="dcterms:W3CDTF">2020-09-01T07:07:00Z</dcterms:modified>
  <cp:revision>8</cp:revision>
  <dc:subject/>
  <dc:title>                                        </dc:title>
</cp:coreProperties>
</file>