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296004060" r:id="rId2"/>
        </w:objec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УКРАЇ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ТРОЗЬКА МІСЬКА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ІВНЕНСЬКОЇ ОБЛАСТІ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(сьоме скликання)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5 вересня 2020 року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237</w:t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надання фінансової допомоги жителям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озької міської об’єднаної територіальної громади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комісію з питань надання адресної матеріальної допомоги малозахищеним верствам населення Острозької міської об’єднаної територіальної громади та особам, які потрапили в складні життєві обставини, затвердженим рішенням виконкому Острозької міської ради від 17 грудня 2019 року № 187, враховуючи протокол засідання комісії з питань надання адресної матеріальної допомоги малозахищеним верствам населення Острозької міської об’єднаної територіальної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особам, які потрапили в складні життєві обставини від 23 вересня 2020 року № 12, погодивши з постійними депутатськими комісіями, Острозька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Рибіцькій Олені Володимирівні, жительці м. Острога,                 вул. Київська, буд. 6, фінансову допомогу на лікування доньки Рибіцької Вероніки Анатоліївни в сумі 4000,00 грн. (Чотири тисячі грн. 00 коп.)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Єрмак Любові Семенівні, пенсіонерці, дитині війни, жительці м. Острога, вул. Івана Вишенського, буд. 71В, фінансову допомогу на лікування в сумі 3000,00 грн. (Три тисячі грн. 00 коп.)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Ткачуку Олександру Олександровичу, жителю с. Розваж, вул. Молодіжна, буд. 20, фінансову допомогу на лікування дружини Ткачук Лариси Володимирівни в сумі 3000,00 грн. (Три тисячі грн. 00 коп.)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Черемсі Світлані Павлівні, особі з інвалідністю ІІІ групи з дитинства, жительці м. Острога, вул. Згоди, буд. 20А, фінансову допомогу на лікування в сумі 3000,00 грн. (Три тисячі грн. 00 коп.)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Шанюк Валентині Миколаївні, пенсіонерці, жительці            м. Острога, вул. Князів Острозьких, буд. 34Б, фінансову допомогу на лікування в сумі 2000,00 грн. (Дві тисячі грн. 00 коп.)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Божко Надії Остапівні, пенсіонерці, жительці м. Острога, вул. Григорія Квітки-Основ’яненка, буд. 12А, фінансову допомогу на лікування в сумі 2000,00 грн. (Дві тисячі грн. 00 коп.)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Контроль за виконанням даного рішення доручити постійній комісії з питань бюджету, фінансів, податкової та регуляторної політики і секретарю міської ради Тарасу ХМАРУКУ, а організацію його виконання заступнику міського голови Оксані СИТНИЦЬКІЙ та начальнику міськфінуправління Тетяні МАЦУ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Олександр ШИКЕР          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ind w:hanging="3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17:00Z</dcterms:created>
  <dc:creator>TERCENTR</dc:creator>
  <dc:description/>
  <cp:keywords/>
  <dc:language>en-US</dc:language>
  <cp:lastModifiedBy>1</cp:lastModifiedBy>
  <cp:lastPrinted>2003-01-01T02:54:00Z</cp:lastPrinted>
  <dcterms:modified xsi:type="dcterms:W3CDTF">2020-09-28T13:50:00Z</dcterms:modified>
  <cp:revision>26</cp:revision>
  <dc:subject/>
  <dc:title> </dc:title>
</cp:coreProperties>
</file>