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851108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5 вересня 2020  року                                                                        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3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будуть фінансуватися у 2020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субвенції з державн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бюджетам на фінансування заход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ї компенсації ризик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е проживає на території зони спостереження</w:t>
      </w: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Керуючись п.23 ч.1 ст. 26  Закону України  «Про місцеве самоврядування в Україні»,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20 рік»</w:t>
      </w:r>
      <w:r>
        <w:rPr>
          <w:bCs/>
          <w:sz w:val="28"/>
          <w:szCs w:val="28"/>
          <w:lang w:val="uk-UA"/>
        </w:rPr>
        <w:t xml:space="preserve"> Бюджетним кодексом України ( із змінами та доповненнями), </w:t>
      </w:r>
      <w:r>
        <w:rPr>
          <w:sz w:val="28"/>
          <w:szCs w:val="28"/>
          <w:lang w:val="uk-UA"/>
        </w:rPr>
        <w:t>постановою Кабінету Міністрів  України № 173 від 03.03.2020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ерелік об’єктів, які будуть фінансувати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згідно додатків № 1, № 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арасу ХМАРУКУ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Сергію КИРИЛЮ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architektor</dc:creator>
  <dc:description/>
  <cp:keywords/>
  <dc:language>en-US</dc:language>
  <cp:lastModifiedBy>1</cp:lastModifiedBy>
  <cp:lastPrinted>2020-09-16T15:14:00Z</cp:lastPrinted>
  <dcterms:modified xsi:type="dcterms:W3CDTF">2020-09-28T13:44:00Z</dcterms:modified>
  <cp:revision>32</cp:revision>
  <dc:subject/>
  <dc:title/>
</cp:coreProperties>
</file>