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5" w:leader="none"/>
          <w:tab w:val="center" w:pos="4677" w:leader="none"/>
          <w:tab w:val="left" w:pos="5700" w:leader="none"/>
        </w:tabs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44.25pt" filled="f" o:ole="">
            <v:imagedata r:id="rId3" o:title=""/>
          </v:shape>
          <o:OLEObject Type="Embed" ProgID="" ShapeID="ole_rId2" DrawAspect="Content" ObjectID="_1252361794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5" w:leader="none"/>
          <w:tab w:val="center" w:pos="4677" w:leader="none"/>
          <w:tab w:val="left" w:pos="5700" w:leader="none"/>
        </w:tabs>
        <w:spacing w:lineRule="auto" w:line="240" w:before="0" w:after="0"/>
        <w:ind w:left="720" w:hanging="7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го голови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березня 2020 року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4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закінчення опалюв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зону в частині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іальної інфраструкт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  п. 20 ч. 3  статті 42 Закону України «Про місцеве самоврядування в Україні», на виконання листа Рівненької обласної державної адміністрації від 25.03.2020 №вих-2632/0/01-38/20 щодо закінчення опалювального сезону в частині об’єктів соціальної інфраструкту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м закладам та закладам культури, які розташовані на території Острозької міської об’єднаної територіальної громади  закінчити опалювальний сезон 27 березня 2020 рок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доручити заступнику міського голови  Анатолію ЛИСО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Олександр ШИК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7:00Z</dcterms:created>
  <dc:creator>1</dc:creator>
  <dc:description/>
  <cp:keywords/>
  <dc:language>en-US</dc:language>
  <cp:lastModifiedBy>1</cp:lastModifiedBy>
  <cp:lastPrinted>2020-03-27T11:42:00Z</cp:lastPrinted>
  <dcterms:modified xsi:type="dcterms:W3CDTF">2020-03-27T13:12:00Z</dcterms:modified>
  <cp:revision>7</cp:revision>
  <dc:subject/>
  <dc:title/>
</cp:coreProperties>
</file>